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9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cử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ập Kinh Hạnh gốc của Phật quyển thứ 49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五百比丘因緣品第五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ũ bách Tì-kheo Nhân-duyên Phẩm đệ ngũ thập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ẩm thứ 50 Nhân duyên của 500 Tì 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云何舍利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hư Tì-kheo bạch Phật ngôn : Hi hữu ! Thế Tôn ! Vân hà Xá-lợi-phất 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Tì Kheo báo cáo Phật nói rằng : Hiếm có ! Thế Tôn ! Vì sao Xá Lợi Phất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五百波離婆闍迦刪闍耶弟子。已墮邪見曠野嶮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gũ bách Ba-ly-bà-xà-ca San-xà-da Đệ-tử. Dĩ đọa Tà-kiến khoáng dã hiểm đạo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500 Đệ Tử Ba Ly Bà Xà Ca San Xà Da. Đã đọa trong đường hiểm hoang dã Nhìn thấy sa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顛倒行。其舍利弗乃能教化將詣佛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điên đảo Hạnh. Kỳ Xá-lợi-phất nãi năng giáo hóa tương nghệ Phật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hành Hạnh đảo lộn. Xá Lợi Phất đó lại có thể giáo hóa đem tới nơi ở của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見彼已。教捨邪見曠野嶮難。於諸苦中而得解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kiến bỉ dĩ. Giáo xả Tà-kiến khoáng dã hiểm nan. Ư chư khổ trung nhi đắc Giải-thoát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nhìn thấy họ rồi. Dạy vứt bỏ nạn hiểm hoang dã Nhìn thấy sai. Ở trong các khổ mà được Giải tho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是語已。佛告諸比丘。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是舍利弗非但今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Phật cáo chư Tì-kheo. Nhữ chư Tì-kheo ! Thị Xá-lợi-phất phi đãn kim n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. Phật bảo các Tì Kheo. Ngài các Tì Kheo ! Xá Lợi Phất không phải chỉ hôm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將五百刪闍耶弟子波離婆闍迦。墮大邪見曠野嶮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ngũ bách San-xà-da Đệ-tử Ba-ly-bà-xà-ca. Đọa đại Tà-kiến khoáng dã hiểm lộ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500 Đệ Tử San Xà Da Ba Ly Bà Xà Ca. Đọa trong đường hiểm hoang dã Nhìn thấy sai lớ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行虛妄行。還復化令來至我所。得免邪見虛妄顛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nh hư vọng Hạnh. Hoàn phục hóa linh lai chí Ngã sở. Đắc miễn Tà-kiến hư vọng điên đả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ực hành ảo tưởng. Lại giáo hóa quay về giúp đưa tới nơi ở của Ta. Được miễn thoát Nhìn thấy sai ảo tưởng đảo lộ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苦惱中而得解脫。往昔亦當將領如此五百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hổ não trung nhi đắc Giải-thoát. Vãng tích diệc đương tương lĩnh như thử ngũ bách nhân đẳ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khổ não mà được Giải thoát. Xa xưa cũng phải đem toàn bộ như 500 các ngườ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墮厄難中。時舍利弗。亦復將導來詣我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ọa ách nạn trung. Thời Xá-lợi-phất diệc phục tương đạo lai nghệ Ngã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ọa ở trong ách nạn. Thời Xá Lợi Phất cũng lại hướng dẫn đem tới nơi ở của Ta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我於彼時亦救彼厄。免諸苦惱。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唯然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bỉ thời diệc cứu bỉ ách. Miễn chư khổ não. Chư Tì-kheo ngôn : Duy nhiên Thế Tôn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 cũng cứu tai ách của họ. Miễn thoát các khổ não. Các Tì Kheo nói rằng : Thế Tôn tuy nhiên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願為解說。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我念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ị giải thuyết. Nhĩ thời Phật cáo chư Tì-kheo ngôn : Ngã niệm vãng tí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vì giảng giải. Khi đó Phật bảo các Tì Kheo nói rằng : Ta nhớ thời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有一馬王名雞尸。形貌端正。身體白淨。猶如珂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ất Mã-vương danh Kê-thi. Hình mạo đoan chính. Thân thể bạch tịnh. Do như kha tuyết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Vua ngựa tên là Kê Thi. Hình dáng đoan chính. Thân thể trắng sạch. Giống như tuyết trắ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若白銀。如淨滿月。如君陀花。其頭紺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ược bạch ngân. Như tịnh mãn nguyệt. Như Quân-đà hoa. Kỳ đầu cám sắc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ư bạc trắng. Như trăng sáng đêm rằm. Như hoa Quân Đà. Đầu nó màu đỏ t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走疾如風。聲如妙鼓。於彼時間。閻浮提有五百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ẩu tật như phong. Thanh như diệu cổ. Ư bỉ thời gian. Diêm-phù-đề hữu ngũ bách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ạy như như gió. Âm thanh như tiếng trống vi diệu. Ở thời gian đó. Diêm Phù Đề có 500 người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商人欲入大海。辦具資粮。持三千萬種種貨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ương nhân dục nhập đại hải. Biện cụ tư lương. Trì tam thiên vạn chủng chủng hóa vật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người buôn muốn vào biển lớn. Chuẩn bị đầy đủ thức ăn tiền vốn. Cầm 3 nghìn vạn đủ loại vật hàng hó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持十萬以為資粮。擬於道路興販取利。復有別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thập vạn dĩ vi tư lương. Nghĩ ư đạo lộ hưng phiến thủ lợi. Phục hữu biệt tà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ầm 10 vạn dùng làm thức ăn tiền vốn. Định ở trên đường phát triển buôn bán lấy lợi. Lại có tài sản khác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用擬船師。如是具辦漸漸而行。到大海際。即祠海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ng nghĩ thuyền sư. Như thị cụ biện tiệm tiệm nhi hành. Đáo đại hải tế. Tức từ hải Thầ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ử dụng định thuê người lái thuyền. Chuẩn bị như thế dần dần mà đi. Tới bờ biển lớn. Tức thời tế lễ Thần biể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備諸船舶。復雇五人。其五人者。一者執船。二者持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chư thuyền bạc. Phục cố ngũ nhân. Kỳ ngũ nhân giả. Nhất giả chấp thuyền. Nhị giả trì trạ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yền bè đầy đủ. Lại thuê 5 người. Những người đó là. Một là giữ thuyền. Hai là cầm chè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三者抒漏。四者善巧沈浮。五者船師。是諸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am giả trữ lậu. Tứ giả thiện xảo trầm phù. Ngũ giả thuyền sư. Thị chư nhân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 là gỡ thấm lậu. Bốn là giỏi bơi lội. Năm là người lái thuyền. Như những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又相告語。所有罪過。清淨懺悔。又復教令入海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tương cáo ngữ. Sở hữu tội quá. Thanh tịnh sám hối. Hựu phục giáo linh nhập hải chi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ùng bảo nhau. Tất cả tội cũ. Thanh tịnh sám hối. Mới lại dạy cho phương pháp đi vào bi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然後始入。求覓珍寶。時諸人輩。至其海內。忽值惡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hậu thủy nhập. Cầu mịch trân bảo. Thời chư nhân bối chí kỳ hải nội. Hốt trực ác pho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sau đó mới đi vào. Tìm kiếm báu vật. Thời những nhóm người tới ở bên trong biển đó. Đột nhiên trực tiếp gặp gió ác.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吹其船舫。至羅剎國。時羅剎國。其國多有羅剎之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y kỳ thuyền phảng chí La-sát quốc. Thời La-sát quốc. Kỳ quốc đa hữu La-sát chi nữ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ổi thuyền bè của họ tới nước của Quỷ La Sát. Thời nước Quỷ La Sát. Nước đó có nhiều nữ La S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時船舶欲到彼國。大風飄搏。船悉破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uyền bạc dục đáo bỉ quốc. Đại phong phiêu bác. Thuyền tất phá ho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uyền bè muốn tới nước kia. Gió lớn tạt lay động. Thuyền đều phá hỏ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諸商人。各運手足。截流浮去。欲詣彼岸。時羅剎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ương nhân. Các vận thủ túc. Tiệt lưu phù khứ. Dục nghệ bỉ ngạn. Thời La-sát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hững người buôn. Từng người vận dụng tay chân. Chặn giòng chảy trôi đi. Muốn tới bờ bên kia. Thời Nữ La S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聞彼大海有船破壞。羅剎女等即往救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ăn bỉ đại hải hữu thuyền phá hoại. La-sát nữ đẳng tức vãng cứu tiế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e biển lớn đó có thuyền phá hỏng. Các Nữ La Sát tức thời đi tới cứu tiế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一時捉得五百商人。共彼商人五慾自娛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ời tróc đắc ngũ bách thương nhân. Cộng bỉ thương nhân Ngũ-dục tự ng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lúc bắt được 500 người buôn. Cùng với người buôn đó tự vui đùa 5 Dụ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歡喜踊躍。時羅剎女已共商人。生男生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an hỉ dũng dược. Thời La-sát nữ dĩ cộng thương nhân. Sinh nam sinh nữ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ui mừng dũng mãnh. Thời Nữ La Sát đã cùng với người buôn. Sinh con trai con gá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方始將彼諸商人輩。置一鐵城。既安置已。變化本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 thủy tương bỉ chư thương nhân bối. Trí nhất thiết thành. Ký an trí dĩ. Biến hóa bản hì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đem các nhóm người buôn đó. Bố trí ở trong thành thép. Đã yên ổn định rồi. Biến hóa hình vốn c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令使端正可憙過人。纔不及天。或作童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sử đoan chính khả hỉ quá nhân. Tài bất cập Thiên. Hoặc tác đồng nữ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ến làm cho đoan chính đáng vui mừng hơn cả người. Chỉ không bằng người Trời. Hoặc làm thành cô b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復化作不久嫁形。化是身已。香湯澡浴以香塗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hóa tác bất cửu giá hình. Hóa thị thân dĩ. Hương thang táo dục dĩ hương đồ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hóa ra làm hình người không lâu lấy chồng. Hóa ra thân đó xong. Tắm rửa nước hoa dùng nước hoa bôi lê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著種種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種種瓔珞。莊嚴其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chủng chủng y. Chủng chủng anh lạc trang nghiêm kỳ t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đủ loại áo. Đủ loại chuỗi ngọc trang nghiêm thân họ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首戴種種妙花天冠。一切身處垂諸花瓔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ủ đái chủng chủng diệu hoa Thiên-quan. Nhất thiết thân xứ thùy chư hoa 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ầu đội mũ cõi Trời đủ loại hoa đẹp. Tất cả nơi trên thân rủ các chuỗi ho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為旒蘇。復以妙花。莊挍其身。花為瓔珞。於花鬘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vi lưu tô. Phục dĩ diệu hoa trang hiệu kỳ thân. Hoa vi anh lạc. Ư hoa man x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làm chuỗi ngọc. Lại dùng hoa đẹp trang sức thân họ. Hoa là chuỗi ngọc. Ở nơi tóc tết thành hoa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懸以寶鈴。捷疾走行。詣商人所。到其所已。語諸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uyền dĩ ảo linh. Tiệp tật tẩu hành. Nghệ thương nhân sở. Đáo kỳ sở dĩ. Ngữ chư nhân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linh báu treo lên. Đi chạy nhanh nhẹn. Tới nơi ở của người buôn. Tới nơi ở đó rồi. Bảo với mọi ngườ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是諸聖子莫有恐也。諸聖子等莫有愁也。過汝手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hư Thánh-tử mạc hữu khủng dã. Chư Thánh-tử đẳng mạc hữu sầu dã. Quá Nhữ thủ la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ười Thánh đó đừng có sợ hãi nữa. Các người Thánh đừng có buồn rầu nữa. Qua tới nắm bàn tay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過汝臂來。過汝腕來。是時商人。窮極護命。恐怖畏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á Nhữ tý lai. Quá Nhữ oản lai. Thị thời thương nhân cùng cực hộ mệnh. Khủng bố úy tử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 tới nắm cánh tay Ngài. Qua tới nắm cổ tay Ngài. Lúc đó người buôn cùng cực bảo vệ mệnh. Sợ hãi sợ chế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遂於彼所。起實女想。與其手臂。時羅剎女渡諸商人於大海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ư bỉ sở. Khởi thực nữ tưởng. Dữ kỳ thủ tý. Thời La-sát nữ độ chư thương nhân ư đại hải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ở nơi đó. Sinh tưởng cô gái thực. Cùng với bàn tay cánh tay của nó. Thời Nữ La Sát cứu các người buôn ở trong biể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既渡之已。慈言哀愍。語諸商人。善來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從何遠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độ chi dĩ. Từ ngôn ai mẫn. Ngữ chư thương nhân. Thiện lai ! Thánh-tử ! Tòng hà viễn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ứu được rồi. Nói từ tâm thương xót. Bảo các người buôn. Thiện tới ! Người Thánh ! Từ nơi xa nào tớ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聖子。來與我等可為夫也。憐愍我等。為我作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Thánh-tử. Lai dữ Ngã đẳng khả vi phu dã. Lân mẫn Ngã đẳng vi Ngã tác chủ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người Thánh. Đến với chúng ta có thể làm chồng vậy. Thương xót chúng ta vì Ta làm người chủ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無人愛念。汝為我等作歸依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vô nhân ái niệm. Nhữ vị Ngã đẳng tác quy y x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ngày nay không có người yêu nhớ. Ngài vì chúng ta làm nơi trở về nương t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除滅我等憂煩愁惱。為我等輩當作家長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ừ diệt Ngã đẳng ưu phiền sầu não. Vị Ngã đẳng bối đương tác gia tr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ừ diệt lo âu sầu não của chúng ta. Vì bọn chúng ta cần làm người đứng đầu gia đì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依法承事。汝輩不令虧失。汝諸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可來我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y Pháp thừa sự. Nhữ bối bất linh khuy thất. Nhữ chư Thánh-tử  ! Khả lai Ngã gi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dựa vào Pháp dựa vào việc. Các Ngài không làm cho thiếu mất. Ngài các người Thánh ! Có thể tới nhà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歡喜心。受五欲樂。汝等勿憂。汝等勿怖。一切家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hoan hỉ tâm. Thụ Ngũ-dục lạc. Nhữ đẳng vật ưu. Nhữ đẳng vật bố. Nhất thiết gia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tâm vui mừng. Nhận lấy 5 vui sướng. Các Ngài đừng lo âu. Các Ngài đừng sợ hãi. Tất cả gia nghiệ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當備辦。凡有所須。我等皆有。其海大神。必於我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bị biện. Phàm hữu sở tu. Ngã đẳng giai hữu. Kỳ hải đại Thần tất ư Ngã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đang chuẩn bị đầy đủ. Thường có nhu cầu. Chúng ta đều có. Thần biển lớn đó nhất định tại nơi ở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深生憐愍故將汝輩來我所耳。爾時一切諸商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m sinh lân mẫn cố tương Nhữ bối lai Ngã sở nhĩ. Nhĩ thời nhất thiết chư thương nhân bối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inh thương xót thâm sâu đem các Ngài tới nơi ở của Ta vậy. Khi đó tất cả các nhóm người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咸共告彼羅剎女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姊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Arial Unicode MS" w:eastAsia="Arial Unicode MS"/>
          <w:sz w:val="24"/>
          <w:szCs w:val="24"/>
        </w:rPr>
        <w:t>汝等安心。可少時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àm cộng cáo bỉ La-sát nữ ngôn : Thiện tai ! Tỉ muội ! Nhữ đẳng an tâm khả thiểu thời tr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ều cùng nhau bảo với Nữ La Sát đó nói rằng : Thiện tới ! Chị em ! Chị em yên tâm có thể dừng ở chút ít thời gia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乃至令我當散愁憂。時諸商人。各住一廂。其心惻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linh Ngã đương tán sầu ưu. Thời chư thương nhân. Các trụ nhất sương. Kỳ tâm trắc sả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giúp Ta đang tan biến ưu sầu. Thời các người buôn. Từng người dừng ở một phòng bên. Tâm họ thương xó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舉聲啼哭。或有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父母。或有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兄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ử thanh đề khốc. Hoặc hữu nhân ngôn : Ô hô phụ mẫu. Hoặc hữu xướng ngôn : Ô hô huynh đệ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ất tiếng kêu khóc. Hoặc có người nói : Chao ôi cha mẹ. Hoặc có kêu lên nói rằng : Chao ôi anh e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或復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妹姊。或復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所愛諸親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xướng ngôn : Ô hô muội tỉ. Hoặc phục xướng ngôn : Ô hô sở ái chư thân quyến thuộ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kêu lên nói rằng : Chao ôi chị e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kêu lên nói rằng : Chao ôi các thân thích quyến thuộc yêu quý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或復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宗族。我等今者已離親戚。或復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phục xướng ngôn : Ô hô tông tộc. Ngã đẳng kim giả dĩ ly thân thích. Hoặc phục xướng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lại kêu lên nói rằng : Chao ôi họ tộc. Chúng ta ngày nay đã rời xa thân thích. Hoặc có kêu lên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等今者離所愛戀。或復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妙地閻浮境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ly sở ái luyến. Hoặc phục xướng ngôn : Ô hô diệu địa Diêm-phù cảnh giớ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gày nay đã rời xa được yêu mến. Hoặc lại kêu lên nói rằng : Chao ôi cảnh giới đất Diêm Phù vi diệ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等悲號啼哭種種之聲。又相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嗚呼裁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đẳng bi hiệu đề khốc chủng chủng chi thanh. Hựu tương cáo ngôn : Ô hô tài nhẫ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ra đủ loại âm thanh khóc than bi thương như thế. Lại cùng bảo nhau nói rằng : Chao ôi quyết đoán nhẫn nhị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已。各吐熱氣。共相慰喻。迭互安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dĩ. Các thổ nhiệt khí. Cộng tương úy dụ. Điệt hỗ an tâ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đó xong. Từng người xả ra khí nóng. Cùng an ủi lẫn nhau. Giúp đỡ nhau yên tâ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羅剎城漸漸而行。未到彼城。於其中路。見有一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La-sát thành tiệm tiệm nhi hành. Vị đáo bỉ thành ư kỳ trung lộ. Kiến hữu nhất sở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mà đi tới thành của La Sát. Chưa tới thành đó ở giữa đường này. Nhìn thấy có một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地寬廣。皆悉平正。無有荊棘沙礫瓦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địa khoan quảng. Giai tất bình chính. Vô hữu kinh cức sa lịch ngõa thạ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ất đó thoáng rộng. Tất cả đều bằng phẳng. Không có cây gai cát sỏi gạch đ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塵土皆悉無有。生諸青草。其草</w:t>
      </w:r>
      <w:bookmarkStart w:id="0" w:name="OLE_LINK6"/>
      <w:bookmarkStart w:id="1" w:name="OLE_LINK5"/>
      <w:r>
        <w:rPr>
          <w:rFonts w:ascii="Times New Roman" w:hAnsi="Times New Roman" w:cs="Times New Roman" w:eastAsia="Arial Unicode MS"/>
          <w:sz w:val="24"/>
          <w:szCs w:val="24"/>
        </w:rPr>
        <w:t>繁茂</w:t>
      </w:r>
      <w:bookmarkEnd w:id="0"/>
      <w:bookmarkEnd w:id="1"/>
      <w:r>
        <w:rPr>
          <w:rFonts w:ascii="Times New Roman" w:hAnsi="Times New Roman" w:cs="Times New Roman" w:eastAsia="Arial Unicode MS"/>
          <w:sz w:val="24"/>
          <w:szCs w:val="24"/>
        </w:rPr>
        <w:t>。甚大</w:t>
      </w:r>
      <w:bookmarkStart w:id="2" w:name="OLE_LINK8"/>
      <w:bookmarkStart w:id="3" w:name="OLE_LINK7"/>
      <w:r>
        <w:rPr>
          <w:rFonts w:ascii="Times New Roman" w:hAnsi="Times New Roman" w:cs="Times New Roman" w:eastAsia="Arial Unicode MS"/>
          <w:sz w:val="24"/>
          <w:szCs w:val="24"/>
        </w:rPr>
        <w:t>傭直</w:t>
      </w:r>
      <w:bookmarkEnd w:id="2"/>
      <w:bookmarkEnd w:id="3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rần thổ giai tất vô hữu. Sinh chư thanh thảo. Kỳ thảo phồn mậu. Thậm đại dong trực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bụi đất hết thảy đều không có. Sinh ra các cỏ xanh. Cỏ đó um tùm. Rất lớn khỏe th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愛可樂。有好樹林。其林花果。枝葉</w:t>
      </w:r>
      <w:bookmarkStart w:id="4" w:name="OLE_LINK14"/>
      <w:bookmarkStart w:id="5" w:name="OLE_LINK13"/>
      <w:r>
        <w:rPr>
          <w:rFonts w:ascii="Times New Roman" w:hAnsi="Times New Roman" w:cs="Times New Roman" w:eastAsia="Arial Unicode MS"/>
          <w:sz w:val="24"/>
          <w:szCs w:val="24"/>
        </w:rPr>
        <w:t>扶踈</w:t>
      </w:r>
      <w:bookmarkEnd w:id="4"/>
      <w:bookmarkEnd w:id="5"/>
      <w:r>
        <w:rPr>
          <w:rFonts w:ascii="Times New Roman" w:hAnsi="Times New Roman" w:cs="Times New Roman" w:eastAsia="Arial Unicode MS"/>
          <w:sz w:val="24"/>
          <w:szCs w:val="24"/>
        </w:rPr>
        <w:t>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hả ái khả lạc. Hữu hảo thụ lâm. Kỳ lâm hoa quả. Chi diệp phù s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ng yêu đáng vui sướng. Có rừng cây tốt. Hoa quả của rừng đó. Cành lá trợ giúp nh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狀若青雲</w:t>
      </w:r>
      <w:bookmarkStart w:id="6" w:name="OLE_LINK16"/>
      <w:bookmarkStart w:id="7" w:name="OLE_LINK15"/>
      <w:r>
        <w:rPr>
          <w:rFonts w:ascii="Times New Roman" w:hAnsi="Times New Roman" w:cs="Times New Roman" w:eastAsia="Arial Unicode MS"/>
          <w:sz w:val="24"/>
          <w:szCs w:val="24"/>
        </w:rPr>
        <w:t>靉靆</w:t>
      </w:r>
      <w:bookmarkEnd w:id="6"/>
      <w:bookmarkEnd w:id="7"/>
      <w:r>
        <w:rPr>
          <w:rFonts w:ascii="Times New Roman" w:hAnsi="Times New Roman" w:cs="Times New Roman" w:eastAsia="Arial Unicode MS"/>
          <w:sz w:val="24"/>
          <w:szCs w:val="24"/>
        </w:rPr>
        <w:t>垂布。是大林處。廣大無邊。時彼林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ạng nhược thanh vân ái đãi thùy bố. Thị đại lâm xứ quảng đại vô biên. Thời bỉ lâm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ạng thái như mây xanh mù mịt rủ xuống che phủ. Vùng rừng lớn đó rộng lớn vô biên. Thời ở nơi rừ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樹木。我今當說。那迦多摩羅樹。迦尼迦羅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hụ mộc. Ngã kim đương thuyết. Na-ca-đa-ma-la thụ. Ca-ni-ca-la thụ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ây cối. Ta nay cần nói. Cây Na ca đa ma la. Cây Ca ni ca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阿濕波他樹。尼拘陀樹。烏徒婆羅樹。波羅叉樹。可闍囉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-thấp-ba-tha thụ. Ni-câu-đà thụ. Ô-đồ-bà-la thụ. Ba-la-xoa thụ. Khả-xà-la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A thấp ba tha. Cây Ni câu đà. Cây Ô đồ bà la. Cây Ba la xoa. Cây Khả xà l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迦離囉等。種種諸樹。復有種種香花之樹。彌滿彼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a-ly-la đẳng. Chủng chủng chư thụ. Phục hữu chủng chủng hương hoa chi thụ. Di mãn bỉ l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Ca ly la. Đủ loại các cây. Lại có đủ các loại cây hương hoa. Phủ đầy khắp rừ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花樹者。所謂阿題目多迦花樹。瞻波迦花樹。阿輸迦花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hoa thụ giả sở vị A-đề-mục-đa-ca hoa thụ. Chiêm-ba-ca hoa thụ. A-thâu-ca hoa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y hoa đó gọi là cây hoa A đề mục đa ca. Cây hoa Chiêm ba ca. Cây hoa A thâu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多羅花樹。波利師迦花樹。拘蘭荼迦花樹。拘毘陀羅華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a-đa-la hoa thụ. Ba-lợi-sư-ca hoa thụ. Câu-lan-đồ-ca hoa thụ. Câu-tì-đà-la hoa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hoa Ba đa la. Cây hoa Ba lợi sư ca. Cây hoa Câu lan đồ ca. Cây hoa Câu tì đà l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檀奴沙迦梨迦花樹。目真隣陀花樹。蘇摩那等。種種花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àn-nô-sa-ca-lê-ca hoa thụ. Mục-chân-lân-đà hoa thụ. Tô-ma-na đẳng. Chủng chủng hoa thụ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hoa Đàn nô sa ca lê ca. Cây hoa Mục chân lân đà. Cây hoa Tô ma na. Đủ các loại cây ho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諸樹。或始</w:t>
      </w:r>
      <w:bookmarkStart w:id="8" w:name="OLE_LINK19"/>
      <w:bookmarkStart w:id="9" w:name="OLE_LINK18"/>
      <w:r>
        <w:rPr>
          <w:rFonts w:ascii="Times New Roman" w:hAnsi="Times New Roman" w:cs="Times New Roman" w:eastAsia="Arial Unicode MS"/>
          <w:sz w:val="24"/>
          <w:szCs w:val="24"/>
        </w:rPr>
        <w:t>出</w:t>
      </w:r>
      <w:bookmarkStart w:id="10" w:name="OLE_LINK20"/>
      <w:bookmarkStart w:id="11" w:name="OLE_LINK17"/>
      <w:bookmarkStart w:id="12" w:name="OLE_LINK2"/>
      <w:bookmarkStart w:id="13" w:name="OLE_LINK1"/>
      <w:bookmarkEnd w:id="8"/>
      <w:bookmarkEnd w:id="9"/>
      <w:r>
        <w:rPr>
          <w:rFonts w:ascii="Times New Roman" w:hAnsi="Times New Roman" w:cs="Times New Roman" w:eastAsia="Arial Unicode MS"/>
          <w:sz w:val="24"/>
          <w:szCs w:val="24"/>
        </w:rPr>
        <w:t>萠</w:t>
      </w:r>
      <w:bookmarkEnd w:id="10"/>
      <w:bookmarkEnd w:id="11"/>
      <w:bookmarkEnd w:id="12"/>
      <w:bookmarkEnd w:id="13"/>
      <w:r>
        <w:rPr>
          <w:rFonts w:ascii="Times New Roman" w:hAnsi="Times New Roman" w:cs="Times New Roman" w:eastAsia="Arial Unicode MS"/>
          <w:sz w:val="24"/>
          <w:szCs w:val="24"/>
        </w:rPr>
        <w:t>者。或有已成</w:t>
      </w:r>
      <w:bookmarkStart w:id="14" w:name="OLE_LINK22"/>
      <w:bookmarkStart w:id="15" w:name="OLE_LINK21"/>
      <w:r>
        <w:rPr>
          <w:rFonts w:ascii="Times New Roman" w:hAnsi="Times New Roman" w:cs="Times New Roman" w:eastAsia="Arial Unicode MS"/>
          <w:sz w:val="24"/>
          <w:szCs w:val="24"/>
        </w:rPr>
        <w:t>萌</w:t>
      </w:r>
      <w:bookmarkEnd w:id="14"/>
      <w:bookmarkEnd w:id="15"/>
      <w:r>
        <w:rPr>
          <w:rFonts w:ascii="Times New Roman" w:hAnsi="Times New Roman" w:cs="Times New Roman" w:eastAsia="Arial Unicode MS"/>
          <w:sz w:val="24"/>
          <w:szCs w:val="24"/>
        </w:rPr>
        <w:t>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đẳng chư thụ. Hoặc thủy xuất bằng giả. Hoặc hữu dĩ thành manh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loại cây đó. Hoặc mới nhú ra. Hoặc đã có thành mầ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欲開敷者</w:t>
      </w:r>
      <w:bookmarkStart w:id="16" w:name="OLE_LINK4"/>
      <w:bookmarkStart w:id="17" w:name="OLE_LINK3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16"/>
      <w:bookmarkEnd w:id="17"/>
      <w:r>
        <w:rPr>
          <w:rFonts w:ascii="Times New Roman" w:hAnsi="Times New Roman" w:cs="Times New Roman" w:eastAsia="Arial Unicode MS"/>
          <w:sz w:val="24"/>
          <w:szCs w:val="24"/>
        </w:rPr>
        <w:t>或已成華。或華開已而</w:t>
      </w:r>
      <w:bookmarkStart w:id="18" w:name="OLE_LINK24"/>
      <w:bookmarkStart w:id="19" w:name="OLE_LINK23"/>
      <w:r>
        <w:rPr>
          <w:rFonts w:ascii="Times New Roman" w:hAnsi="Times New Roman" w:cs="Times New Roman" w:eastAsia="Arial Unicode MS"/>
          <w:sz w:val="24"/>
          <w:szCs w:val="24"/>
        </w:rPr>
        <w:t>萎</w:t>
      </w:r>
      <w:bookmarkEnd w:id="18"/>
      <w:bookmarkEnd w:id="19"/>
      <w:r>
        <w:rPr>
          <w:rFonts w:ascii="Times New Roman" w:hAnsi="Times New Roman" w:cs="Times New Roman" w:eastAsia="Arial Unicode MS"/>
          <w:sz w:val="24"/>
          <w:szCs w:val="24"/>
        </w:rPr>
        <w:t>落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Hoặc phục dục khai phu giả. Hoặc dĩ thành hoa. Hoặc hoa khai dĩ nhi nuy lạc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muốn nở ra. Hoặc đã thành hoa. Hoặc hoa nở xong mà héo rơi xu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如是等。香華雜樹。復有種種諸果子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ữu như thị đẳng. Hương hoa tạp thụ. Phục hữu chủng chủng chư quả tử thụ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như các loại đó. Cây hương hoa hỗn tạp. Lại có đủ các loại cho qu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菴婆羅樹。閻浮果樹。俱闍果樹。破那婆樹。鎮頭迦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ở vị Am-bà-la thụ. Diêm-phù quả thụ. Câu-xà quả thụ. Phá-na-bà thụ. Trấn-đầu-ca thụ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cây Am bà la. Cây quả Diêm phù. Cây quả Câu xà. Cây Phá na bà. Cây Trấn đầu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呵梨勒樹。毘醯勒樹。菴婆勒樹。有如是等種種果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a-lê-lặc thụ. Tì-hề-lặc thụ. Am-bà-lặc thụ. Hữu như thị đẳng chủng chủng quả thụ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y Ha lê lặc. Cây Tì hề lặc. Cây Am bà lặc. Có như thế đủ các loại cây cho qu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諸果樹。或生或熟。</w:t>
      </w:r>
      <w:bookmarkStart w:id="20" w:name="OLE_LINK26"/>
      <w:bookmarkStart w:id="21" w:name="OLE_LINK25"/>
      <w:r>
        <w:rPr>
          <w:rFonts w:ascii="Times New Roman" w:hAnsi="Times New Roman" w:cs="Times New Roman" w:eastAsia="Arial Unicode MS"/>
          <w:sz w:val="24"/>
          <w:szCs w:val="24"/>
        </w:rPr>
        <w:t>或有</w:t>
      </w:r>
      <w:bookmarkEnd w:id="20"/>
      <w:bookmarkEnd w:id="21"/>
      <w:r>
        <w:rPr>
          <w:rFonts w:ascii="Times New Roman" w:hAnsi="Times New Roman" w:cs="Times New Roman" w:eastAsia="Arial Unicode MS"/>
          <w:sz w:val="24"/>
          <w:szCs w:val="24"/>
        </w:rPr>
        <w:t>成熟始可食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chư quả thụ. Hoặc sinh hoặc thục. Hoặc hữu thành thục thủy khả thực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cây quả đó. Hoặc xanh hoặc chín. Hoặc là mới chín có thể ă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有過熟已墮落者。或始花者。復有如是種種諸樹</w:t>
      </w:r>
      <w:bookmarkStart w:id="22" w:name="OLE_LINK28"/>
      <w:bookmarkStart w:id="23" w:name="OLE_LINK27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22"/>
      <w:bookmarkEnd w:id="23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hữu quá thục dĩ đọa lạc giả. Hoặc thủy hoa giả. Phục hữu như thị chủng chủng chư thụ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à chín quá đã rơi xuống đất. Hoặc là hoa mới. Lại có như thế đủ các loại các câ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諸鳥遊集其上。所謂鸚鵡</w:t>
      </w:r>
      <w:bookmarkStart w:id="24" w:name="OLE_LINK30"/>
      <w:bookmarkStart w:id="25" w:name="OLE_LINK29"/>
      <w:r>
        <w:rPr>
          <w:rFonts w:ascii="Times New Roman" w:hAnsi="Times New Roman" w:cs="Times New Roman" w:eastAsia="Arial Unicode MS"/>
          <w:sz w:val="24"/>
          <w:szCs w:val="24"/>
        </w:rPr>
        <w:t>鸜</w:t>
      </w:r>
      <w:bookmarkStart w:id="26" w:name="OLE_LINK32"/>
      <w:bookmarkStart w:id="27" w:name="OLE_LINK31"/>
      <w:r>
        <w:rPr>
          <w:rFonts w:ascii="Times New Roman" w:hAnsi="Times New Roman" w:cs="Times New Roman" w:eastAsia="Arial Unicode MS"/>
          <w:sz w:val="24"/>
          <w:szCs w:val="24"/>
        </w:rPr>
        <w:t>鵒</w:t>
      </w:r>
      <w:bookmarkEnd w:id="24"/>
      <w:bookmarkEnd w:id="25"/>
      <w:bookmarkEnd w:id="26"/>
      <w:bookmarkEnd w:id="27"/>
      <w:r>
        <w:rPr>
          <w:rFonts w:ascii="Times New Roman" w:hAnsi="Times New Roman" w:cs="Times New Roman" w:eastAsia="Arial Unicode MS"/>
          <w:sz w:val="24"/>
          <w:szCs w:val="24"/>
        </w:rPr>
        <w:t>等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chư điểu du tập kỳ thượng. Sở vị anh vũ cù dục đẳng đ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các chim du chơi tập trung trên nó. Gọi là anh vũ chim sáo các chi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俱翅羅鳥。孔雀王鳥。迦陵頻伽鳥。命命鳥等</w:t>
      </w:r>
      <w:bookmarkStart w:id="28" w:name="OLE_LINK36"/>
      <w:bookmarkStart w:id="29" w:name="OLE_LINK35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28"/>
      <w:bookmarkEnd w:id="29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âu-sí-la điểu. Khổng tước Vương điểu. Ca-lăng-tần-già điểu. Mệnh mệnh điểu đẳng.</w:t>
      </w:r>
    </w:p>
    <w:p>
      <w:pPr>
        <w:pStyle w:val="Normal"/>
        <w:spacing w:before="0" w:after="0"/>
        <w:rPr/>
      </w:pPr>
      <w:bookmarkStart w:id="30" w:name="OLE_LINK34"/>
      <w:bookmarkStart w:id="31" w:name="OLE_LINK33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im </w:t>
      </w:r>
      <w:bookmarkEnd w:id="30"/>
      <w:bookmarkEnd w:id="31"/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âu sí la. Chim khổng tước Vương. Chim Ca lăng tần già. Chim Mệnh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無量種種諸鳥。復有種種雜花池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vô lượng chủng chủng chư điểu. Phục hữu chủng chủng tạp hoa trì chiểu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ô lượng các loại các chim như thế. Lại có đủ các loại hoa hỗn tạp trên ao đầ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優鉢羅花。鉢頭摩花。拘物頭花。分陀利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Ưu-bát-la hoa. Bát-đầu-ma hoa. Câu-vật-đầu hoa. Phân-đà-lợi ho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hoa Ưu bát la. Hoa Bát đầu ma. Hoa Câu vật đầu. Hoa Phân đà l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等花彌覆池上。於其池中。復有諸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đẳng hoa di phúc trì thượng. Ư kỳ trì trung phục hữu chư điể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loại hoa như thế che phủ lên khắp trên mặt ao. Ở trong ao đó lại có các chi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</w:t>
      </w:r>
      <w:bookmarkStart w:id="32" w:name="OLE_LINK38"/>
      <w:bookmarkStart w:id="33" w:name="OLE_LINK37"/>
      <w:r>
        <w:rPr>
          <w:rFonts w:ascii="Times New Roman" w:hAnsi="Times New Roman" w:cs="Times New Roman" w:eastAsia="Arial Unicode MS"/>
          <w:sz w:val="24"/>
          <w:szCs w:val="24"/>
        </w:rPr>
        <w:t>鴻</w:t>
      </w:r>
      <w:bookmarkStart w:id="34" w:name="OLE_LINK40"/>
      <w:bookmarkStart w:id="35" w:name="OLE_LINK39"/>
      <w:r>
        <w:rPr>
          <w:rFonts w:ascii="Times New Roman" w:hAnsi="Times New Roman" w:cs="Times New Roman" w:eastAsia="Arial Unicode MS"/>
          <w:sz w:val="24"/>
          <w:szCs w:val="24"/>
        </w:rPr>
        <w:t>鵠</w:t>
      </w:r>
      <w:bookmarkStart w:id="36" w:name="OLE_LINK42"/>
      <w:bookmarkStart w:id="37" w:name="OLE_LINK41"/>
      <w:bookmarkEnd w:id="32"/>
      <w:bookmarkEnd w:id="33"/>
      <w:bookmarkEnd w:id="34"/>
      <w:bookmarkEnd w:id="35"/>
      <w:r>
        <w:rPr>
          <w:rFonts w:ascii="Times New Roman" w:hAnsi="Times New Roman" w:cs="Times New Roman" w:eastAsia="Arial Unicode MS"/>
          <w:sz w:val="24"/>
          <w:szCs w:val="24"/>
        </w:rPr>
        <w:t>鳧</w:t>
      </w:r>
      <w:bookmarkStart w:id="38" w:name="OLE_LINK44"/>
      <w:bookmarkStart w:id="39" w:name="OLE_LINK43"/>
      <w:r>
        <w:rPr>
          <w:rFonts w:ascii="Times New Roman" w:hAnsi="Times New Roman" w:cs="Times New Roman" w:eastAsia="Arial Unicode MS"/>
          <w:sz w:val="24"/>
          <w:szCs w:val="24"/>
        </w:rPr>
        <w:t>鴈</w:t>
      </w:r>
      <w:bookmarkStart w:id="40" w:name="OLE_LINK46"/>
      <w:bookmarkStart w:id="41" w:name="OLE_LINK45"/>
      <w:bookmarkEnd w:id="36"/>
      <w:bookmarkEnd w:id="37"/>
      <w:bookmarkEnd w:id="38"/>
      <w:bookmarkEnd w:id="39"/>
      <w:r>
        <w:rPr>
          <w:rFonts w:ascii="Times New Roman" w:hAnsi="Times New Roman" w:cs="Times New Roman" w:eastAsia="Arial Unicode MS"/>
          <w:sz w:val="24"/>
          <w:szCs w:val="24"/>
        </w:rPr>
        <w:t>崑</w:t>
      </w:r>
      <w:bookmarkEnd w:id="40"/>
      <w:bookmarkEnd w:id="41"/>
      <w:r>
        <w:rPr>
          <w:rFonts w:ascii="Times New Roman" w:hAnsi="Times New Roman" w:cs="Times New Roman" w:eastAsia="Arial Unicode MS"/>
          <w:sz w:val="24"/>
          <w:szCs w:val="24"/>
        </w:rPr>
        <w:t>崙鴛鴦等鳥。遊戲池中。</w:t>
      </w:r>
      <w:bookmarkStart w:id="42" w:name="OLE_LINK48"/>
      <w:bookmarkStart w:id="43" w:name="OLE_LINK47"/>
      <w:r>
        <w:rPr>
          <w:rFonts w:ascii="Times New Roman" w:hAnsi="Times New Roman" w:cs="Times New Roman" w:eastAsia="Arial Unicode MS"/>
          <w:sz w:val="24"/>
          <w:szCs w:val="24"/>
        </w:rPr>
        <w:t>光嚴</w:t>
      </w:r>
      <w:bookmarkEnd w:id="42"/>
      <w:bookmarkEnd w:id="43"/>
      <w:r>
        <w:rPr>
          <w:rFonts w:ascii="Times New Roman" w:hAnsi="Times New Roman" w:cs="Times New Roman" w:eastAsia="Arial Unicode MS"/>
          <w:sz w:val="24"/>
          <w:szCs w:val="24"/>
        </w:rPr>
        <w:t>彼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hồng hộc phù nhạn Côn-lôn uyên ương đẳng điểu. Du hí trì trung quang nghiêm bỉ trì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ọi là hồng ngỗng Trời con le chim nhạn các chim uyên ương núi Côn lôn. Nô dùa trong ao, ánh sáng trang nghiêm ao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者欣悅。能滅憂煩。其羅剎城。四壁</w:t>
      </w:r>
      <w:bookmarkStart w:id="44" w:name="OLE_LINK50"/>
      <w:bookmarkStart w:id="45" w:name="OLE_LINK49"/>
      <w:r>
        <w:rPr>
          <w:rFonts w:ascii="Times New Roman" w:hAnsi="Times New Roman" w:cs="Times New Roman" w:eastAsia="Arial Unicode MS"/>
          <w:sz w:val="24"/>
          <w:szCs w:val="24"/>
        </w:rPr>
        <w:t>潔</w:t>
      </w:r>
      <w:bookmarkEnd w:id="44"/>
      <w:bookmarkEnd w:id="45"/>
      <w:r>
        <w:rPr>
          <w:rFonts w:ascii="Times New Roman" w:hAnsi="Times New Roman" w:cs="Times New Roman" w:eastAsia="Arial Unicode MS"/>
          <w:sz w:val="24"/>
          <w:szCs w:val="24"/>
        </w:rPr>
        <w:t>白。狀如珂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giả hân duyệt. Năng diệt ưu phiền. Kỳ La-sát thành. Tứ bích khiết bạch. Trạng như kha t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vui mừng. Có thể làm mất ưu phiền. Thành của La Sát đó. Bốn bức tường trắng tinh khiết. Trạng thái như tuyết trắ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如冰山。其城在地。若遙觀者。乃見彼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ư băng sơn. Kỳ thành tại địa. Nhược dao quan giả. Nãi kiến bỉ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ư núi băng. Thành đó ở trên đất. Nếu từ xa quan sát. Mới nhìn thấy thàn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白雲隊從地湧出。其諸城上復有樓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ạch vân đội tòng địa dũng xuất. Kỳ chư thành thượng phục hữu lâu c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đám mây trắng từ đất bay lên. Ở trên các thành đó lại có các lầu g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種種</w:t>
      </w:r>
      <w:bookmarkStart w:id="46" w:name="OLE_LINK56"/>
      <w:bookmarkStart w:id="47" w:name="OLE_LINK55"/>
      <w:bookmarkStart w:id="48" w:name="OLE_LINK54"/>
      <w:bookmarkStart w:id="49" w:name="OLE_LINK53"/>
      <w:r>
        <w:rPr>
          <w:rFonts w:ascii="Times New Roman" w:hAnsi="Times New Roman" w:cs="Times New Roman" w:eastAsia="Arial Unicode MS"/>
          <w:sz w:val="24"/>
          <w:szCs w:val="24"/>
        </w:rPr>
        <w:t>却</w:t>
      </w:r>
      <w:bookmarkStart w:id="50" w:name="OLE_LINK52"/>
      <w:bookmarkStart w:id="51" w:name="OLE_LINK51"/>
      <w:bookmarkEnd w:id="46"/>
      <w:bookmarkEnd w:id="47"/>
      <w:r>
        <w:rPr>
          <w:rFonts w:ascii="Times New Roman" w:hAnsi="Times New Roman" w:cs="Times New Roman" w:eastAsia="Arial Unicode MS"/>
          <w:sz w:val="24"/>
          <w:szCs w:val="24"/>
        </w:rPr>
        <w:t>敵</w:t>
      </w:r>
      <w:bookmarkEnd w:id="48"/>
      <w:bookmarkEnd w:id="49"/>
      <w:bookmarkEnd w:id="50"/>
      <w:bookmarkEnd w:id="51"/>
      <w:r>
        <w:rPr>
          <w:rFonts w:ascii="Times New Roman" w:hAnsi="Times New Roman" w:cs="Times New Roman" w:eastAsia="Arial Unicode MS"/>
          <w:sz w:val="24"/>
          <w:szCs w:val="24"/>
        </w:rPr>
        <w:t>。周匝</w:t>
      </w:r>
      <w:bookmarkStart w:id="52" w:name="OLE_LINK58"/>
      <w:bookmarkStart w:id="53" w:name="OLE_LINK57"/>
      <w:r>
        <w:rPr>
          <w:rFonts w:ascii="Times New Roman" w:hAnsi="Times New Roman" w:cs="Times New Roman" w:eastAsia="Arial Unicode MS"/>
          <w:sz w:val="24"/>
          <w:szCs w:val="24"/>
        </w:rPr>
        <w:t>女墻</w:t>
      </w:r>
      <w:bookmarkEnd w:id="52"/>
      <w:bookmarkEnd w:id="53"/>
      <w:r>
        <w:rPr>
          <w:rFonts w:ascii="Times New Roman" w:hAnsi="Times New Roman" w:cs="Times New Roman" w:eastAsia="Arial Unicode MS"/>
          <w:sz w:val="24"/>
          <w:szCs w:val="24"/>
        </w:rPr>
        <w:t>。四廂</w:t>
      </w:r>
      <w:bookmarkStart w:id="54" w:name="OLE_LINK60"/>
      <w:bookmarkStart w:id="55" w:name="OLE_LINK59"/>
      <w:r>
        <w:rPr>
          <w:rFonts w:ascii="Times New Roman" w:hAnsi="Times New Roman" w:cs="Times New Roman" w:eastAsia="Arial Unicode MS"/>
          <w:sz w:val="24"/>
          <w:szCs w:val="24"/>
        </w:rPr>
        <w:t>隍</w:t>
      </w:r>
      <w:bookmarkStart w:id="56" w:name="OLE_LINK62"/>
      <w:bookmarkStart w:id="57" w:name="OLE_LINK61"/>
      <w:bookmarkEnd w:id="54"/>
      <w:bookmarkEnd w:id="55"/>
      <w:r>
        <w:rPr>
          <w:rFonts w:ascii="Times New Roman" w:hAnsi="Times New Roman" w:cs="Times New Roman" w:eastAsia="Arial Unicode MS"/>
          <w:sz w:val="24"/>
          <w:szCs w:val="24"/>
        </w:rPr>
        <w:t>壍</w:t>
      </w:r>
      <w:bookmarkEnd w:id="56"/>
      <w:bookmarkEnd w:id="57"/>
      <w:r>
        <w:rPr>
          <w:rFonts w:ascii="Times New Roman" w:hAnsi="Times New Roman" w:cs="Times New Roman" w:eastAsia="Arial Unicode MS"/>
          <w:sz w:val="24"/>
          <w:szCs w:val="24"/>
        </w:rPr>
        <w:t>。其壍岸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ủng chủng khước địch. Châu táp nữ tường. Tứ sương hoàng tiệm. Kỳ tiệm ngạn thượ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ủ các loại chòi canh. Cô gái ở trên tường xung quanh. Bốn căn phòng trên hào cạn. Ở trên bờ hào đó. </w:t>
      </w:r>
    </w:p>
    <w:p>
      <w:pPr>
        <w:pStyle w:val="Normal"/>
        <w:spacing w:before="0" w:after="0"/>
        <w:rPr>
          <w:rFonts w:eastAsia="Arial Unicode MS"/>
        </w:rPr>
      </w:pPr>
      <w:bookmarkStart w:id="58" w:name="OLE_LINK64"/>
      <w:bookmarkStart w:id="59" w:name="OLE_LINK63"/>
      <w:r>
        <w:rPr>
          <w:rFonts w:ascii="Times New Roman" w:hAnsi="Times New Roman" w:cs="Times New Roman" w:eastAsia="Arial Unicode MS"/>
          <w:sz w:val="24"/>
          <w:szCs w:val="24"/>
        </w:rPr>
        <w:t>欄楯</w:t>
      </w:r>
      <w:bookmarkEnd w:id="58"/>
      <w:bookmarkEnd w:id="59"/>
      <w:r>
        <w:rPr>
          <w:rFonts w:ascii="Times New Roman" w:hAnsi="Times New Roman" w:cs="Times New Roman" w:eastAsia="Arial Unicode MS"/>
          <w:sz w:val="24"/>
          <w:szCs w:val="24"/>
        </w:rPr>
        <w:t>圍繞。或有樓閣。其樓閣中。有諸窓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an thuẫn vi nhiễu. Hoặc hữu lâu các. Kỳ lâu các trung hữu chư song d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an can vây quanh. Hoặc có lầu gác. Trong lầu gác đó có các cửa s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有天宮臺殿堂閣欄楯齊整。其諸閣道。微妙端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Thiên cung đài điện đường các lan thuẫn tề chỉnh. Kỳ chư các đạo vi diệu đoan nghiêm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cung điện Trời nhà lớn đền đài lầu gác lan can tề chỉnh. Lối đi của lầu gác đó vi diệu đoan nghiê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寶</w:t>
      </w:r>
      <w:bookmarkStart w:id="60" w:name="OLE_LINK68"/>
      <w:bookmarkStart w:id="61" w:name="OLE_LINK67"/>
      <w:r>
        <w:rPr>
          <w:rFonts w:ascii="Times New Roman" w:hAnsi="Times New Roman" w:cs="Times New Roman" w:eastAsia="Arial Unicode MS"/>
          <w:sz w:val="24"/>
          <w:szCs w:val="24"/>
        </w:rPr>
        <w:t>帳</w:t>
      </w:r>
      <w:bookmarkStart w:id="62" w:name="OLE_LINK70"/>
      <w:bookmarkStart w:id="63" w:name="OLE_LINK69"/>
      <w:bookmarkEnd w:id="60"/>
      <w:bookmarkEnd w:id="61"/>
      <w:r>
        <w:rPr>
          <w:rFonts w:ascii="Times New Roman" w:hAnsi="Times New Roman" w:cs="Times New Roman" w:eastAsia="Arial Unicode MS"/>
          <w:sz w:val="24"/>
          <w:szCs w:val="24"/>
        </w:rPr>
        <w:t>幃</w:t>
      </w:r>
      <w:bookmarkEnd w:id="62"/>
      <w:bookmarkEnd w:id="63"/>
      <w:r>
        <w:rPr>
          <w:rFonts w:ascii="Times New Roman" w:hAnsi="Times New Roman" w:cs="Times New Roman" w:eastAsia="Arial Unicode MS"/>
          <w:sz w:val="24"/>
          <w:szCs w:val="24"/>
        </w:rPr>
        <w:t>蓋。彌覆其上。其城周匝。建諸幢幡。施設寶</w:t>
      </w:r>
      <w:bookmarkStart w:id="64" w:name="OLE_LINK72"/>
      <w:bookmarkStart w:id="65" w:name="OLE_LINK71"/>
      <w:r>
        <w:rPr>
          <w:rFonts w:ascii="Times New Roman" w:hAnsi="Times New Roman" w:cs="Times New Roman" w:eastAsia="Arial Unicode MS"/>
          <w:sz w:val="24"/>
          <w:szCs w:val="24"/>
        </w:rPr>
        <w:t>案</w:t>
      </w:r>
      <w:bookmarkEnd w:id="64"/>
      <w:bookmarkEnd w:id="65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ảo </w:t>
      </w:r>
      <w:bookmarkStart w:id="66" w:name="OLE_LINK66"/>
      <w:bookmarkStart w:id="67" w:name="OLE_LINK65"/>
      <w:r>
        <w:rPr>
          <w:rFonts w:eastAsia="Arial Unicode MS" w:cs="Times New Roman" w:ascii="Times New Roman" w:hAnsi="Times New Roman"/>
          <w:sz w:val="24"/>
          <w:szCs w:val="24"/>
        </w:rPr>
        <w:t>trướng</w:t>
      </w:r>
      <w:bookmarkEnd w:id="66"/>
      <w:bookmarkEnd w:id="67"/>
      <w:r>
        <w:rPr>
          <w:rFonts w:eastAsia="Arial Unicode MS" w:cs="Times New Roman" w:ascii="Times New Roman" w:hAnsi="Times New Roman"/>
          <w:sz w:val="24"/>
          <w:szCs w:val="24"/>
        </w:rPr>
        <w:t xml:space="preserve"> vi cái. Di phúc kỳ thượng. Kỳ thành châu táp kiến chư tràng phan. Thí thiết bảo 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ướng đơn dù báu. Che khắp lên trên nó. Xung quanh thành đó làm các cờ phan. Xây dựng cái bàn quý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香爐中。燒諸妙香。爾時諸羅剎女將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hương lô trung. Thiêu chư diệu hương. Nhĩ thời chư La-sát nữ tương chư thương nhâ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lư hương. Đốt các hương quý. Khi đó các Nữ La Sát đem các người buô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向彼城已。教脫舊衣。以諸香湯。沐浴其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ướng bỉ thành dĩ. Giáo thoát cựu y. Dĩ chư hương thang mộc dục kỳ thể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hướng về thành đó. Bảo cởi áo cũ. Dùng nước hương tắm rửa thân thể họ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坐種種妙勝之座。以五慾具。而娛樂之。五音諸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tọa chủng chủng diệu thắng chi tọa. Dĩ Ngũ-dục cụ nhi ngu lạc chi. Ngũ-âm chư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ho ngồi lên đủ loại chỗ ngồi tốt đẹp nhất. Dùng đủ các 5 Dục mà vui đùa. Âm thanh của 5 loại â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前而作。以如是等種種方便。經於久時。受大快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iền nhi tác. Dĩ như thị đẳng chủng chủng Phương-tiện. Kinh ư cửu thời thụ đại khoái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phía trước mà chơi. Dùng đủ các loại Phương tiện như thế. Trải qua thời gian dài nhận vui sướng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悅悆。迭相娛樂。後時彼諸羅剎女等。告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uyệt dự. Điệt tương ngu lạc. Hậu thời bỉ chư La-sát nữ đẳng. Cáo chư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mừng phấn chấn. Lần lượt cùng nhau vui sướng. Thời gian sau các Nữ La Sát đó. Bảo với các người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城南面不得從彼出向某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tai ! Thánh-tử ! Thị thành Nam diện bất đắc tòng bỉ xuất hướng mỗ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iện thay ! Người Thánh ! Phía Nam thành đó không từ đó đi ra hướng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商人有一商主。智慧深細。聰明利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ương nhân hữu nhất thương chủ. Trí tuệ thâm tế. Thông minh lợi kiế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nguời buôn có một người chủ buôn. Trí tuệ thâm sâu tinh tế. Thông minh nhìn sắc xả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生疑念作是思惟。以何等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此之諸女斷我等輩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sinh nghi niệm. Tác thị tư duy. Dĩ hà đẳng cố ? Thử chi chư nữ đoạn Ngã đẳng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sinh suy ngẫm nghi hoặc. Làm suy nghĩ như thế. Cớ là thế nào ? Các cô gái này cắt bỏ nhóm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南面處。不聽行過。詣於彼所。我應可伺諸女睡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am diện xứ. Bất thính hành quá. Nghệ ư bỉ sở. Ngã ưng khả tứ chư nữ thụy ngọ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hướng phía Nam. Không cho phép đi qua. Đi tới nơi đó. Ta cần nên dò xét nơi nằm ngủ của các cô g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之時尋於此道。往至其女所禁之處。次第觀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i thời tầm ư thử đạo. Vãng chí kỳ nữ sở cấm chi xứ. Thứ đệ quan kha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gian như thế tìm kiếm đường này. Đi tới nơi bị các cô gái đó cấm. Lần lượt quan s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知彼處善惡之事。若其知已。即當如事應行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tri bỉ xứ thiện ác chi sự. Nhược kỳ tri dĩ. Tức đương như sự ưng hành Phương-tiệ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uốn biết việc thiện ác của nơi đó. Nếu như biết rồi. Tức đang như việc cần làm Phương t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。作是念已。即伺彼諸羅剎女等臥睡眠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 chủ tác thị niệm dĩ. Tức tứ bỉ chư La-sát nữ đẳng ngọa thụy miên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ủ buôn làm suy ngẫm đó xong. Tức thời dò xét các Nữ La Sát đó đã nằm ngủ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從臥床安詳而起。不令有聲。即執利刀。從家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òng ngọa sàng an tường nhi khởi. Bất linh hữu thanh. Tức chấp lợi đao. Tòng gia nhi xuất.   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ừ giường ngủ yên lành mà rời đi. Không làm ra tiếng động. Tức thời cầm dao sắc. Từ nhà mà ra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逐意趣。漸漸前進。至於少地。見一微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m trục ý thú. Tiệm tiệm tiền tiến. Chí ư thiểu địa. Kiến nhất vi kí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ý đuổi theo hướng. Dần dần tiến lên. Tới được nơi đất nhỏ. Nhìn thấy một lối đi tắ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怖之所無有草木。甚可畏懼。乃聞有人大叫喚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bố chi sở vô hữu thảo mộc. Thậm khả úy cụ. Nãi văn hữu nhân đại khiếu hoán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khủng khiếp không có cây cỏ. Rất đáng sợ hãi. Lại nghe có người lớn tiếng kêu thé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狀如叫喚大地獄中苦痛之聲。聞此聲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rạng như Khiếu-hoán đại Địa-ngục trung khổ thống chi thanh. Văn thử thanh d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ình trạng giống như âm thanh đau khổ trong Địa ngục lớn Kêu thét. Nghe âm thanh này x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大怖畏。身毛皆竪。默然而住。良久喘定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ại đại bố úy. Thân mao giai thụ. Mặc nhiên nhi trụ. Lương cửu suyễn đị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èn rất sợ hãi. Lông trên thân đều dựng đứng. Im lặng mà dừng lại. Yên định hơi thở rất lâ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安身心。氣力稍增。還詣彼道。漸漸復進其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m an thân tâm. Khí lực sảo tăng. Hoàn nghệ bỉ đạo. Tiệm tiệm phục tiến kỳ lộ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ân tâm dần yên ổn. Khí lực tăng chút ít. Lại đi tới đường đó. Dần dần lại tiến lên đường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未遠見一鐵城。其城高峻。乃是所聞聲出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ị viễn kiến nhất thiết thành. Kỳ thành cao tuấn. Nãi thị sở văn thanh xuất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òn ở xa nhìn thấy một thành thép. Thành đó cao chót vót. Là nơi nghe được âm thanh sinh ra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彼城已。周匝巡行。而不見門。到於北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bỉ thành dĩ. Châu táp tuần hành. Nhi bất kiến môn. Đáo ư Bắc diệ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tới nơi thành đó. Đi xem xét xung quanh. Mà không nhìn thấy cửa. Đi đến phía Bắ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有一樹。名曰合歡。近城而生。其樹高大。出於城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hữu nhất thụ. Danh viết Hợp-hoan. Cận thành nhi sinh. Kỳ thụ cao đại xuất ư thành thượng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có một cây. Tên là Hợp Hoan. Mà sinh ở gần thành. Cây đó cao lớn vượt cao hơn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商主。見斯樹已。即上其樹。觀看城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ương chủ. Kiến tư thụ dĩ. Tức thượng kỳ thụ. Quan khán thành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người chủ buôn đó. Nhìn thấy cây kia rồi. Tức thời trèo lên cây đó. Quan sát bên trong t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彼城中多有人死。過百餘數。或有死者。已被食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thành trung đa hữu nhân tử. Quá bách dư số. Hoặc hữu tử giả. Dĩ bị thực b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trong thành đó có nhiều người chết. Hơn một trăm người. Hoặc là người chết. Đã bị ăn một nử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命未斷。半身支解。或有饑渴逼惱而坐。或復消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mệnh vị đoạn. Bán thân chi giải. Hoặc hữu cơ khát bức não nhi tọa. Hoặc phục tiêu sấ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chưa chết hẳn. Nửa thân tay chân rời ra. Hoặc là đói khát buồn bực mà ngồi. Hoặc lại gầy yếu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筋骨。眼目欠陷。如井底星。迷悶在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cân cốt. Nhãn mục khiếm hãm. Như tỉnh để tinh. Mê muộn tại đị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có gân xương. Hai mắt lõm xuống. Như sao ở đáy giếng. Mê muội ở trên đ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頭髮蓬亂。塵土坌身。甚大羸瘦。各相割肉。而噉食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ầu phát bồng loạn. Trần thổ bộn thân. Thậm đại luy sấu. Các tương cát nhục. Nhi đạm thực ch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óc đầu rối bù. Thân dính bụi đất. Gầy yếu rất trầm trọng. Họ cắt thịt lẫn nhau. Mà nhai 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作大叫喚。如閻羅王所居之處。見諸眾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Nhân-duyên tác đại khiếu hoán. Như Diêm-la Vương sở cư chi xứ. Kiến chư chúng si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ân duyên đó làm ra kêu thét lớn. Như nơi ở của Diêm La Vương. Nhìn thấy các chúng si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大苦惱。是大商主見是事已。亦復如是生大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ại khổ não. Thị đại thương chủ kiến thị sự dĩ. Diệc phục như thị sinh đại khủng bố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khổ não lớn. Người chủ buôn lớn đó đã nhìn thấy việc kia. Cũng lại như thế sinh rất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身毛皆竪。時大商主。復經少時。安心定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n mao giai thụ. Thời đại thương chủ phục kinh thiểu thời. An tâm định ý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ông trên thân đều dựng đứng. Thời người chủ buôn lớn lại trải qua ít thời gian. Tâm yên ý ổn đị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恐怖稍除。氣力漸生。即以手捉合歡樹枝。而搖動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ủng bố sảo trừ. Khí lực tiệm sinh. Tức dĩ thủ tróc Hợp-hoan thụ chi. Nhi dao động ch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hãi tiêu trừ chút ít. Khí lực dần sinh. Tức thời dùng tay tóm lấy cành cây Hợp Hoan. Mà lay động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枝動已。舉樹枝葉。互相掁觸。而有聲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chi động dĩ. Cử thụ chi diệp. Hỗ tương trành xúc. Nhi hữu thanh xu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cành động xong. Cành lá của cây cử động. Hỗ trợ nhau va chạm. Mà có sinh ra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受苦諸人等輩。聞是聲已。仰觀城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ụ khổ chư nhân đẳng bối. Văn thị thanh dĩ. Ngưỡng quán thành thượ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hững nhóm người nhận khổ. Đã nghe thấy âm thanh đó. Ngước nhìn lên trên t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彼商主在合歡樹。見已悲呼。而問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是誰也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bỉ thương chủ tại Hợp-hoan thụ. Kiến dĩ bi hô. Nhi vấn chi ngôn : Nhữ thị thùy dã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người chủ buôn đó ở trên cây Hợp Hoan. Nhìn thấy rồi bi thương gọi to. Mà hỏi người đó nói rằng : Ngài là ai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是天耶。為是龍耶。為夜叉耶。為乾闥婆。為阿修羅。為迦樓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hị Thiên da. Vi thị Long da. Vi Dạ-xoa da. Vi Càn-thát-bà. Vi A-tu-la. Vi Ca-lâu-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người Trời đó sao. Là Rồng đó sao. Là Dạ Xoa đó sao. Là Càn Thát Bà đó sao. Là A Tu La đó sao. Là Ca Lâu La đó sa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緊那羅。為是摩睺羅伽。為是帝釋憍尸迦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Khẩn-na-la. Vi thị Ma-hầu-la-già. Vi thị Đế-Thích Kiêu-thi-ca d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Khẩn Na La. Là Ma Hầu La Già đó. Là Đế Thích Kiêu Thi Ca đó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是天尊大梵王耶。或能見我在於厄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thị Thiên Tôn Đại Phạm-vương da. Hoặc năng kiến Ngã tại ư ách nạ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Thiên Tôn Đại Phạm Vương đó sao. Hoặc có thể nhìn thấy Con ở trong ách n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憐愍我輩故來至此。欲來救拔我等苦也。時彼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n mẫn Ngã bối cố lai chí thử. Dục lai cứu bạt Ngã đẳng khổ dã. Thời bỉ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ơng xót chúng con cố tới nơi này. Cũng muốn tới cứu rút bỏ khổ của chúng con. Thời những ngườ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合十指掌。頭頂遙禮。哀泣發聲。仰面上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ợp thập chỉ chưởng. Đầu đỉnh dao lễ. Ai khấp phát thanh. Ngưỡng diện thượng qua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. Đầu đỉnh lễ từ xa. Bi thương khóc không thành tiếng. Ngước mặt lên quan sá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白。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於我輩。生大慈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bạch. Thiện tai ! Nhân giả ! Đương ư Ngã bối sinh đại Từ mẫ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báo cáo như thế. Thiện thay ! Người hiền ! Đang với chúng con sinh thương xót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脫我此難。我等皆是愛別離人。汝今應當濟拔於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oát Ngã thử nạn. Ngã đẳng giai thị ái biệt ly nhân. Nhữ kim ứng đương tế bạt ư Ng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ải thoát nạn này của Con. Chúng con đều là người yêu ly biệt. Ngài nay cần phải cứu giúp lấy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方便。令我等輩。還能到於親愛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Phương-tiện linh Ngã đẳng bối. Hoàn năng đáo ư thân ái chi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Phương tiện đó giúp cho nhóm chúng con. Lại có thể tới được nơi ở thân yê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從彼苦人。聞是語已。欝怏不樂。身心悲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 chủ tòng bỉ khổ nhân. Văn thị ngữ dĩ. Uất ưởng bất lạc. Thân tâm bi não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người chủ buôn từ người khổ đó. Nghe lời nói đó xong. Uất ức không vui. Thân tâm ảo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是諸人輩當知。我今非是天也。亦非龍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i báo bỉ ngôn : Thị chư nhân bối đương tri. Ngã kim phi thị Thiên dã. Diệc phi Long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trả lời người đó nói rằng : Các Ngài đây cần biết. Ta nay cũng không phải là Trời. Cũng không phải là Rồ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我非大梵天也。但我等輩從閻浮提。興生至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Ngã phi Đại Phạm-thiên dã. Đãn Ngã đẳng bối tòng Diêm-phù-đề. Hưng sinh chí th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Ta cũng không phải là Đại Phạm Thiên. Chỉ là nhóm chúng ta từ Diêm Phù Đề. Phấn khích tới nơi này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求財故。入於大海。我等將欲至於陸地。忽遇大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cầu tài cố. Nhập ư đại hải. Ngã đẳng tương dục chí ư lục địa. Hốt ngộ đại pho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vì tìm tài vật. Nhập vào biển lớn. Chúng ta sắp muốn tới được đất liền. Đột nhiên gặp gió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船舶破散。值諸婦女。來至我邊。濟拔我等。從爾已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ền bạc phá tán. Trực chư phụ nữ lai chí Ngã biên. Tế bạt Ngã đẳng. Tòng nhĩ dĩ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uyền bè phá tan. Trực tiếp gặp các phụ nữ đi tới bên Ta. Cứu giúp chúng ta. Từ đó tới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輩常共如是諸女。歡娛受樂。我今云何能濟汝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bối thường cộng như thị chư nữ. Hoan ngu thụ lạc. Ngã kim vân hà năng tế Nhữ khổ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thường cùng với các cô gái như thế. Vui đùa nhận sung sướng. Ta nay làm sao có thể cứu giúp khổ của Ngà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是時商主復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人等。云何在此受如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ương chủ phục vấn bỉ ngôn : Nhữ chư nhân đẳng. Vân hà tại thử thụ như tư sự ?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chủ buôn lại hỏi người đó nói rằng : Ngài các nhóm người. Vì sao ở nơi này nhận lấy như việc đó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苦人輩即答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善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者亦復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khổ nhân bối tức đáp ngôn viết : Thiện tai ! Thiện nhân ! Ngã đẳng kim giả diệc phục như thị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ững nhóm người khổ đó tức thời trả lời nói rằng : Thiện thay ! Người thiện ! Chúng ta ngày nay cũng lạ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閻浮提興販商賈。為財寶故。來入大海。欲至彼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Diêm-phù-đề hưng phiến thương cổ. Vị tài bảo cố. Lai nhập đại hải dục chí bỉ ngạ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Diêm Phù Đề phấn khích buôn bán. Do vì vật báu. Tới đi vào biển lớn muốn tới bờ bên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遇值惡風吹壤船舶。我等彼時亦遭如是羅剎之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ộ trực ác phong xuy nhưỡng thuyền bạc. Ngã đẳng bỉ thời diệc tao như thị La-sát chi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ặp trực tiếp gió ác thổi thuyền bè tới nơi đất tốt. Chúng ta khi đó cũng gặp các Nữ La Sát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濟度彼難。亦復共我。受五慾樂。但聞汝等有如是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ế độ bỉ nạn. Diệc phục cộng Ngã. Thụ Ngũ-dục lạc. Đãn văn Nhữ đẳng hữu như thị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ứu thoát nạn đó. Cũng lại cùng với Ta. Nhận vui sướng 5 Dục. Chỉ nghe các Ngài có âm thanh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羅剎女即知大海有船破壞。於彼之時將我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La-sát nữ tức tri đại hải hữu thuyền phá hoại. Ư bỉ chi thời tương Ngã đẳng bố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ữ La Sát đó tức thời biết biển lớn có thuyền bị phá hoại. Vào thời gian đó đem nhóm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置鐵城中。我等來日。行人同伴。亦五百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thiết thành trung. Ngã đẳng lai nhật. Hành nhân đồng bạn. Diệc ngũ bách nhâ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ố trí trong thành thép. Chúng ta tới hôm nay. Người bạn cùng đi. Cũng có 500 ngư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入此城來。已被他食二百五十。今惟二百五十人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ập thử thành lai. Dĩ bị tha thực nhị bách ngũ thập. Kim duy nhị bách ngũ thập nhân tạ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tới thành này. Đã bị họ ăn 250 người. Nay chỉ có 250 người còn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亦共彼輩和合。生於男女。彼羅剎女語言微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diệc cộng bỉ bối hòa hợp. Sinh ư nam nữ. Bỉ La-sát nữ ngữ ngôn vi diệu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cũng cùng với các người đó hòa hợp. Sinh ra con trai con gái. Lời nói của các Nữ La Sát đó tốt đẹ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聲婉媚。但彼女等。貪食肉故。共生男女。悉還食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thanh uyển mị. Đãn bỉ nữ đẳng. Tham thực nhục cố. Cộng sinh nam nữ. Tất hoàn thực tậ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thanh của họ nịnh nọt. Chỉ vì các cô gái đó. Vì ham muốn ăn thịt. Cùng sinh con trai con gái. Đều lại ăn thịt 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諸人輩。慎莫共彼受樂娛樂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甚可畏。無愛心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chư nhân bối. Thận mạc cộng bỉ thụ lạc ngu lạc. Hà dĩ cố ? Bỉ thậm khả úy. Vô ái tâm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các nhóm người. Cẩn thận đừng cùng với họ nhận vui đùa sung sướng. Cớ là sao ? Họ rất đáng sợ. Vì không có tâm yêu quý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時商主復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人等輩。頗有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ời thương chủ phục vấn bỉ ngôn : Chư nhân đẳng bối pha hữu Phương-tiệ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gười chủ buôn lại hỏi người đó nói rằng : Nhóm các người nếu có Phương tiệ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脫如此羅剎難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即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有一方便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thoát như thử La-sát nạn phủ ? Bỉ tức báo ngôn : Hữu nhất Phương-tiệ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hoát khỏi như nạn La Sát này không ? Người đó tức thời trả lời nói rằng : Có một Phương tiệ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商主復問。方便如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善哉為說。彼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ơng chủ phục vấn. Phương-tiện như hà ?  Thiện tai vị thuyết. Bỉ đẳng báo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chủ buôn lại hỏi. Phương tiện như thế nào ? Thiện thay vì nói. Những người đó trả lờ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十五日滿四月節會大喜樂。日月與昴宿合會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ập ngũ nhật mãn tứ nguyệt tiết hội đại hỉ lạc. Nhật nguyệt dữ mão tú hợp hội chi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t tháng 4 ngày rằm 15 hội vui sướng lớn. Khi mặt Trời mặt Trăng cùng với sao Mão hội họ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一馬王。名曰雞尸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多髮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形貌端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nhất Mã-vương danh viết Kê-thi (Tùy ngôn Đa-phát). Hình mạo đoan chính. </w:t>
      </w:r>
    </w:p>
    <w:p>
      <w:pPr>
        <w:pStyle w:val="Normal"/>
        <w:tabs>
          <w:tab w:val="clear" w:pos="720"/>
          <w:tab w:val="left" w:pos="6210" w:leader="none"/>
        </w:tabs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một Vua ngựa tên là Kê Thi (tiếng Tùy là Đa Phát). Hình mạo đoan chí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者樂觀。白如珂貝。其頭紺黑。行疾如風。聲如妙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giả lạc quan. Bạch như kha bối. Kỳ đầu cám hắc. Hành tật như phong. Thanh như diệu cổ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nhìn thấy ham thích quan sát. Trắng như ngọc kha. Đầu nó màu đỏ tía. Chạy nhanh như gió. Tiếng như tiếng trống hay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所停處。乃有粳米。自無糠糩。甚大鮮白。香美具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ở đình xứ. Nãi hữu canh mễ. Tự vô khang hội. Thậm đại tiên bạch. Hương mỹ cụ tú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dừng ở của nó. Lại có lúa gạo tám. Tự không có trấu cám. Rất thơm ngon trắng. Đầy đủ hương th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馬所食。食是米已。來詣海岸。露現半身。口出人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mã sở thực. Thực thị mễ dĩ. Lai nghệ hải ngạn. Lộ hiện bán thân. Khẩu xuất nhân tha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ựa đó được thức ăn. Ăn gạo đó xong. Đi tới bờ biển. Hiện lộ ra nửa thân. Miệng phát ra tiếng nói của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誰欲渡彼大醎苦水。如是三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tác thị ngôn : Thùy dục độ bỉ đại hàm khổ thủy. Như thị tam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làm lời nói đó : Ai muốn vượt qua nước mặn khổ lớn đó. Ba lần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當令安隱得渡醎水彼岸。汝等若值如是馬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đương linh an ổn đắc độ hàm thủy bỉ ngạn. Nhữ đẳng nhược trực như thị mã giả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ang giúp cho yên ổn được vượt qua nước biển mặn sang bờ bên kia. Các Ngài nếu trực tiếp gặp con ngựa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免難。唯有此事。更無餘也。汝等若欲脫諸難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ức đắc miễn nạn. Duy hữu thử sự. Cánh vô dư dã. Nhữ đẳng nhược dục thoát chư nạn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ược miễn thoát nạn. Chỉ có việc này. Càng không có khác. Các Ngài nếu muốn thoát các n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泄此言。商主復問。汝等頗復曾見雞尸馬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tiết thử ngôn. Thương chủ phục vấn. Nhữ đẳng phả phục tằng kiến Kê-thi Mã-vươ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ừng tiết lộ lời nói này. Người chủ buôn lại hỏi. Các Ngài có thể lại từng nhìn Vua ngựa Kê Th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此已不</w:t>
      </w:r>
      <w:bookmarkStart w:id="68" w:name="OLE_LINK10"/>
      <w:bookmarkStart w:id="69" w:name="OLE_LINK9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68"/>
      <w:bookmarkEnd w:id="69"/>
      <w:r>
        <w:rPr>
          <w:rFonts w:ascii="Times New Roman" w:hAnsi="Times New Roman" w:cs="Times New Roman" w:eastAsia="Arial Unicode MS"/>
          <w:sz w:val="24"/>
          <w:szCs w:val="24"/>
        </w:rPr>
        <w:t>汝若見者。何不親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若親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ử dĩ phủ ? Nhữ nhược kiến giả. Hà bất thân cận ? Nhữ nhược thân cậ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hư điều này phải không ? Ngài nếu nhìn thấy ? Sao không thân thiết ? Ngài nếu thân th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不渡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初得聞。從誰而聞如此之事。虛也實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bất độ Nhữ ? Nhữ sơ đắc văn. Tòng thùy nhi văn như thử chi sự. Hư dã thực d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o không cứu giúp Ngài ? Ngài mới được nghe. Từ ai mà nghe như việc này. Sai ư đúng ư.                                                                  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從虛空聞如是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báo ngôn : Thiện tai ! Nhân giả ! Ngã tòng hư không văn như thị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ững người đó trả lời nói rằng : Thiện thay ! Người hiền ! Ta từ khoảng không nghe âm thanh như thế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閻浮提內。諸商人輩。愚癡無智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êm-phù-đề nội. Chư thương nhân bối. Ngu si vô Trí. Sở dĩ giả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Diêm Phù Đề. Các nhóm người buôn. Ngu si không có Trí tuệ. Cớ là sa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能至彼昴月交合十五日滿是大節會歡樂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chí bỉ mão nguyệt giao hợp thập ngũ nhật mãn thị đại tiết hội hoan lạc chi thờ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ể tới khi tiết hội vui sướng đó ngày rằm 15 mặt Trăng sao Mão đó hội họ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四月節中。不能詣彼北道而行。若行彼處。應見馬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 nguyệt tiết trung bất năng nghệ bỉ Bắc đạo nhi hành. Nhược hành bỉ xứ ưng kiến Mã-v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tiết tháng 4 không thể đi tới đường phía Bắc đó mà đi. Nếu đi về nơi đó cần nhìn thấy Vua ngự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形貌端正。觀者無厭。食淨粳米。從於彼處來詣海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ình mạo đoan chính. Quan giả vô yếm. Thực tịnh canh mễ. Tòng ư bỉ xứ lai nghệ hải ngạ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ình mạo đoan chính. Người quan sát không biết chán. Ăn gạo tám Thanh tịnh. Từ ở nơi đó đi tới bờ biể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露現半身。日別三時唱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ộ hiện bán thân. Nhật biệt tam thời xướng như thị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iện ra nửa thân. Ngày ba thời khắc khác nhau kêu lên nói như thế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欲渡彼大醎苦水至於彼岸。我能安穩渡之令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ùy dục độ bỉ đại hàm khổ thủy chí ư bỉ ngạn. Ngã năng an ổn độ chi linh quá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muốn vượt qua nước nặm rất khổ đó tới ở bờ bên kia. Ta có thể yên ổn cứu giúp vượt qu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於此處得至彼岸。眾人聞已。而有信者。尋虛空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ư thử xứ đắc chí bỉ ngạn. Chúng nhân văn dĩ nhi hữu tín giả. Tầm hư không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ở nơi đó được tới bờ bên kia. Mọi người nghe xong mà có người tin. Theo âm thanh khoảng khô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於北道馬王之所。雖往其所。不受彼言。而復還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ư Bắc đạo Mã-vương chi sở. Tuy vãng kỳ sở. Bất thụ bỉ ngôn. Nhi phục hoàn qu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được đường phía Bắc nơi ở của Vua ngựa. Tuy đi tới nơi đó. Không nhận lấy lời nói đó. Mà lại quay trở về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皆由愛羅剎女。是故如此。今受是厄。是諸商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giai do ái La-sát nữ. Thị cố như thử. Kim thụ thị ách. Thị chư thương chủ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đều do yêu thích Nữ La Sát. Vì thế như điều này. Nay nhận lấy tai ách này. Người chủ buôn đ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問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去來。可共詣彼馬王之所。彼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vấn bỉ ngôn : Nhữ đẳng khứ lai khả cộng nghệ bỉ Mã-vương chi sở. Bỉ đẳng báo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hỏi người đó nói rằng : Các Ngài tới nay có thể cùng đi tới nơi ở của Vua ngựa đó. Những người đó trả lời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欲上城。城即增長。掘地欲出。其孔還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dục thượng thành. Thành tức tăng trưởng. Quật địa dục xuất. Kỳ khổng hoàn hợp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muốn lên thành. Thành tức thời tăng cao. Đào đất muốn đi ra. Lỗ đào đó khép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是處無解脫期。我輩必為羅剎女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thị xứ vô giải thoát kỳ. Ngã bối tất vi La-sát nữ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không kỳ hạn Giải thoát. Chúng ta nhất định bị La Sát ăn thị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當得見彼親眷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等人輩。慎莫放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ương đắc kiến bỉ thân quyến thuộc ? Nhữ đẳng nhân bối thận mạc phóng d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sao đang được nhìn thấy thân thích quyến thuộc đó ? Các Ngài nhóm người cẩn thận đừng phóng t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隨意所去。速詣父母及自眷屬。還歸本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ý sở khứ. Tốc nghệ phụ mẫu cập tự quyến thuộc. Hoàn quy bản h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tùy ý đi. Nhanh tới nơi cha mẹ và quyến thuộc của bản thân. Trở về quê hương trước ki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願汝等。心意和合。我等人輩。本生某處。某城某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nguyện Nhữ đẳng tâm ý hòa hợp. Ngã đẳng nhân bối. Bản sinh mỗ xứ. Mỗ thành mỗ ấ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ỉ mong các Ngài tâm ý hòa hợp. Nhóm người chúng ta. Nơi sinh trước kia như thế. Thành như thế ấp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至彼處。為我等輩。問訊父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ện tai ! Nhữ đẳng ! Nhược chí bỉ xứ. Vị Ngã đẳng bối. Vấn tấn phụ mẫ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! Các Ngài ! Nếu tới nơi đó. Vì nhóm chúng ta. Thăm hỏi cha mẹ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餘諸親朋友知識。作是語已。復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後時</w:t>
      </w:r>
      <w:bookmarkStart w:id="70" w:name="OLE_LINK12"/>
      <w:bookmarkStart w:id="71" w:name="OLE_LINK11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70"/>
      <w:bookmarkEnd w:id="71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dư chư thân bằng hữu Tri-thức. Tác thị ngữ dĩ. Phục cáo bỉ ngôn : Nhữ đẳng hậu thờ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các bạn bè Tri thức khác. Làm lời nói đó xong. Lại bảo họ nói rằng : Các Ngài thời sa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更莫發心向彼大海。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於大海內有諸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nh mạc phát tâm hướng bỉ đại hải. Hà dĩ cố ? Ư đại hải nội hữu chư khủng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àng không sinh tâm hướng về biển lớn đó. Cớ là sao ? Ở trong biển lớn đó có các sợ h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謂海潮。或時黑風。水流漩洄。低彌羅魚蛟龍等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vị hải triều. Hoặc thời hắc phong. Thủy lưu tuyền hồi. Đê-di-la ngư giao long đẳng bố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ọi là thủy triều của biển. Hoặc thời gió đen. Nước chảy nước xoáy. Sợ hãi cá Đê Di La con thuồng luồ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羅剎女如是等怖。大海之中多種畏難。汝等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a-sát nữ như thị đẳng bố. Đại hải chi trung đa chủng úy nạn. Nhữ đẳng nhân b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ợ hãi các Nữ La Sát như thế. Ở trong biển lớn nhiều loại nạn sợ hãi. Nhóm người các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但在彼處。以諸方便。隨宜活命。乃至傭力。亦可存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ại bỉ xứ. Dĩ chư Phương-tiện. Tùy nghi hoạt mệnh. Nãi chí dung lực. Diệc khả tồn tế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ở nơi đó. Dùng các Phương tiện. Tùy nghi sinh sống. Thậm chí làm thuê. Cũng có thể còn cứu giú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方便。得共父母妻子眷屬。不復分離。能行布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Phương-tiện. Đắc cộng phụ mẫu thê tử quyến thuộc. Bất phục phân ly. Năng hành Bố-thí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Phương tiện đó. Được cùng cha mẹ vợ con quyến thuộc. Phân ly không trở lại. Luôn thực hành Bố t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多造福業。嚴持齋戒。是時商主。聞彼語已。生大恐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 tạo Phúc-Nghiệp. Nghiêm trì Trai-giới. Thị thời thương chủ văn bỉ ngữ dĩ. Sinh đại khủng b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ạo nhiều Nghiệp Phúc. Giữ nghiêm Trai giới. Khi đó người chủ buôn nghe lời nói đó xong. Sinh sợ hãi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即從彼合歡樹下。下彼樹時。彼諸人輩一時發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ức tòng bỉ Hợp-hoan thụ hạ. Hạ bỉ thụ thời bỉ chư nhân bối nhất thời phát tha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ức thì từ cây Hợp Hoan đó hạ xuống. Khi xuống dưới cây đó. Nhóm những người đó cùng lúc phát ra âm tha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叫喚啼哭。嗚呼大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嗚呼極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閻浮提內微妙之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iếu hoán đề khốc. Ô hô đại khổ ! Ô hô cực khổ ! Diêm-phù-đề nội vi diệu chi đị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êu thét kêu khóc. Chao ôi khổ lớn ! Chao ôi khổ lớn ! Bên trong Diêm Phù Đề nơi đất tuyệt đẹ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當復能得見彼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若本知有是厄難。寧住在彼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đương phục năng đắc kiến bỉ xứ ? Ngã nhược bản tri hữu thị ách nạn. Ninh trụ tại bỉ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ao lại đang có thể được nhìn thấy nơi đó ? Ta nếu biết trước có ách nạn đó. Thà dừng ở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飡噉牛糞。用為活命。不為求財而來此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ực đạm ngưu phấn. Dụng vi hoạt mệnh. Bất vị cầu tài nhi lai thử d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uống phân trâu. Dùng để nuôi mệnh. Không vì cầu tài vật mà tới đây vậ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既下樹已。依著來道。還向本處。見彼等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 chủ lý hạ thụ dĩ. Y trước lai đạo. Hoàn hướng bản xứ. Kiến bỉ đẳng bố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người chủ buôn đã xuống dưới cây rồi. Dựa vào đường đi tới. Trở lại hướng về nơi ở trước. Nhìn thấy nhóm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羅剎女猶故睡眠。商主爾時還即眠臥。至於天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La-sát nữ do cố thụy miên. Thương chủ nhĩ thời hoàn tức miên ngọa. Chí ư Thiên hiể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ữ La Sát do còn ngủ say. Người chủ buôn lúc đó trở về tức thời nằm ngủ. Tới lúc Trời sá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便作是念。云何令彼諸商人輩得知此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tác thị niệm. Vân hà linh bỉ chư thương nhân bối đắc tri thử sự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iền làm suy ngẫm đó. Làm sao giúp cho các nhóm người buôn đó biết được việc nà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不令彼羅剎女覺。我今若當輙出是言向彼說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bất linh bỉ La-sát nữ giác. Ngã kim nhược đương triếp xuất thị ngôn hướng bỉ thuyết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không làm cho các Nữ La Sát đó biết. Ta nay nếu đang tức thời phát ra lời nói đó hướng về họ giảng giả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即漏泄。若其漏泄。令彼羅剎諸女聞者。恐將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tức lậu tiết. Nhược kỳ lậu tiết. Linh bỉ La-sát chư nữ văn giả. Khủng tương Ngã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bị tiết lộ. Nếu như bị tiết lộ. Làm cho các Nữ La Sát đó nghe được. Sợ hãi đem chúng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至厄難處。我之此語。應須隱默。乃至四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ách nạn xứ. Ngã chi thử ngữ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u ẩn mặc. Nãi chí tứ nguy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ách nạn. Ta nói lời này. Cần phải bí mật. Thậm chí tháng 4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臨當節會大歡樂時。馬王來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âm đương tiết hội đại hoan lạc thời. Mã-vương lai nh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ắp tới lúc sẽ có tiết hội vui sướng lớn. Ngày Vua ngựa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可出言而告彼等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昔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khả xuất ngôn nhi cáo bỉ đẳng. Sở dĩ giả hà ? Tích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có thể nói ra mà bảo với những người đó. Cớ là sao ? Trước kia có đọc bài k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凡於知識處　　輕陳心實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àm ư Tri thức xứ. Khinh trần tâm thự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ở nơi Tri thức. Tâm nhẹ bày thực giả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事當泄漏　　聞者各各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ự đương tiết lậu. Văn giả các các truyề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iệc đó nếu tiết lộ. Người nghe từng người truyề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以怨所得　　便受大苦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dĩ oán sở đắc. Tiện thụ đại khổ 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được nơi oán. Liền nhận khổ não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故有智慧者　　惟不漏其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ố hữu Trí tuệ giả. Duy bất lậu kỳ ngô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gười có Trí tuệ. Chỉ không lộ l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思惟是已。隱默而住。乃至四月歡樂會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ương chủ tư duy thị dĩ. Ẩn mặc nhi trụ. Nãi chí tứ nguyệt hoan lạc hộ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ủ buôn đã suy nghĩ như thế. Lặng lẽ mà ở. Thậm chí tháng 4 khi hội vui sướ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方始告彼諸商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諸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ương thủy cáo bỉ chư thương nhân ngôn : Thiện tai ! Chư nhân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ới bảo với các người buôn nói rằng : Thiện thay ! Mọi ngườ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者慎莫放逸。莫生戀著。勿生愛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thận mạc phóng dật. Mạc sinh luyến trước. Vật sinh ái t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hôm nay cẩn đừng phóng túng. Đừng sinh nương nhờ nuối tiếc. Chớ sinh tâm yêu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貪婦女。或貪飲食及餘資財。我於汝等。極生憐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ham phụ nữ. Hoặc tham ẩm thực cập dư tư tài. Ngã ư Nhữ đẳng cực sinh lân mẫ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tham phụ nữ. Hoặc tham ăn uống và tài sản khác. Ta với các Ngài sinh thương xót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密語。欲相示告。汝諸人輩。若見諸女睡安隱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mật ngữ. Dục tương thị cáo. Nhữ chư nhân bối ! Nhược kiến chư nữ thụy an ổn thờ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hôm nay nói bí mật. Muốn cùng mách bảo. Ngài nhóm người đó ! Nếu khi nhìn thấy các cô gái ngủ yên ổ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可共集會。同向某處。時諸商人。聞彼商主說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ả cộng tập hội. Đồng hướng mỗ xứ. Thời chư thương nhân.Văn bỉ thương chủ thuyết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ó thể cùng nhau tập họp. Cùng hướng về chỗ như thế. Thời các người buôn. Nghe người chủ buôn đó nói lời như thế xo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猶如師子在於山林。忽大哮吼。有諸凡獸在彼山邊。聞其吼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 như Sư tử tại ư sơn lâm. Hốt đại hao hống. Hữu chư phàm thú tại bỉ sơn biên. Văn kỳ hống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Giống như Sư tử ở trong rừng núi. Bỗng nhiên gầm lớn. Có các thú thường ở bên núi đó. Nghe tiếng gầm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大驚怖。各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今者未脫大海可惡之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đại kinh bố. Các tương vị ngôn : Ngã đẳng kim giả vị thoát đại hải khả ác chi sự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inh sợ hãi lớn. Chúng cùng nhau nói rằng : Chúng ta nay chưa thoát việc có thể ác của biể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商人。過彼日已。遂至夜內。見彼羅剎一切諸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thương nhân. Quá bỉ nhật dĩ. Toại chí dạ nội. Kiến bỉ La-sát nhất thiết chư nữ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gười buôn đó. Qua ngày đó rồi. Bèn tới trong đêm. Nhìn thấy tất cả các Nữ La Sát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躭著睡眠安隱而臥。私密盜竊。從臥床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am trước thụy miên an ổn nhi ngọa. Tư mật đạo thiết. Tòng ngọa sàng khở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m mê nương nhờ ngủ yên ổn mà nằm. Ăn trộm bí mật riêng tư. Từ giường nằm rời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各各咸共詣彼期處。詣彼處已白商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商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ác hàm cộng nghệ bỉ kỳ xứ. Nghệ bỉ xứ dĩ bạch thương chủ ngôn : Thiện tai ! Thương chủ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đều cùng đi tới nơi hẹn đó. Tới nơi đó rồi bạch người chủ buôn nói rằng : Thiện thay ! Người chủ bu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見之者。願為我說。或從他聞。憐愍我故。利益我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kiến chi giả. Nguyện vị Ngã thuyết. Hoặc tòng tha văn. Lân mẫn Ngã cố. Lợi ích Ngã c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ìn thấy được Ngài. Nguyện vì con nói. Hoặc từ người khác nói. Vì thương xót con. Vì lợi ích co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願為說之。是時商主。報商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知時。密於是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ện vị thuyết chi. Thị thời thương chủ báo thương nhân ngôn : Nhữ đẳng tri thời. Mật ư thị sự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uyện vì nói ngay. Khi đó người chủ buôn trả lời người buôn nói rằng : Các Ngài biết thời. Bí mật với việc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能為說。彼等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我等實語聞是事已。皆悉密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năng vị thuyết. Bỉ đẳng báo ngôn : Ngã đẳng thực ngữ văn thị sự dĩ. Giai tất mật trì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ới có thể vì nói. Những người đó trả lời nói rằng : Nghe lời nói thực của chúng ta về việc đó xong. Hết thảy đều giữ bí m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商主。即告彼等。說前見事。諸商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ương chủ tức cáo bỉ đẳng. Thuyết tiền kiến sự. Chư thương nhân đẳ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người chủ buôn tức thời bảo với những người đó. Nói về việc nhìn thấy khi trước. Các người bu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大商主聞是事已。憂愁不樂。甚大悵怏。恐懼戰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đại thương chủ văn thị sự dĩ. Ưu sầu bất lạc. Thậm đại trướng ưởng. Khủng cụ chiến lật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người chủ buôn lớn nghe việc đó xong. Buồn rầu không vui. Buồn bực rất lớn. Sợ hãi run rẩy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商主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商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當宜可速至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ạch thương chủ ngôn : Thiện tai ! Thương chủ ! Ngã đẳng kim đương nghi khả tốc ch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áo cáo người chủ buôn nói rằng : Thiện thay ! Người chủ buôn ! Chúng ta nay phải nên nhanh đi tớ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馬王所。願我等輩。安置得達閻浮提內本生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Mã-vương sở. Nguyện Ngã đẳng bối. An trí đắc đạt Diêm-phù-đề nội bản sinh chi x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ơi ở của Vua ngựa đó. Mong nhóm các Ngài. Ổn định được đến nơi sinh trước kia bên trong Diêm Phù Đề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商人。并及商主。皆共聚集。詣彼雞尸馬王住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ương nhân tinh cập thương chủ. Giai cộng tụ tập. Nghệ bỉ Kê-thi Mã-vương trụ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người buôn gồm cả với người chủ buôn. Đều cùng nhau tụ tập. Đi tới nơi ở của Vua ngựa Kê Th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馬王食彼無糠自然粳米清淨香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ã-vương thực bỉ vô khang tự nhiên canh mễ Thanh tịnh hương mỹ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Vua ngựa ăn gạo tám tự nhiên thơm ngon Thanh tịnh không có cám trấu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食已。至於海岸。露現半身。以人音聲。而三唱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hực dĩ. Chí ư hải ngạn. Lộ hiện bán thân. Dĩ nhân âm thanh. Nhi tam xướng cá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Ăn như thế xong. Tới bên bờ biển. Hiện lộ ra nửa thân. Dùng âm thanh của người. Mà kêu lên bảo 3 lầ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誰欲樂渡鹹水彼岸。我當安</w:t>
      </w:r>
      <w:hyperlink r:id="rId2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負而渡之令到彼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ùy dục lạc độ hàm thủy bỉ ngạn. Ngã đương an ổn phụ nhi độ chi linh đáo bỉ ngạ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i thích muốn vượt qua nước mặn tới bờ bên kia. Ta sẽ cõng yên ổn mà vượt qua giúp tới bờ bên k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商人聞彼馬王如是語已。歡喜踊躍。身毛皆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hương nhân văn bỉ Mã-vương như thị ngữ dĩ. Hoan hỉ dũng dược. Thân mao giai thụ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người buôn nghe lời nói như thế của Vua ngựa đó xong. Vui mừng dũng mãnh. Lông trên thân đều dựng đứng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合十指掌。頂禮馬王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馬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ợp thập chỉ chưởng. Đỉnh lễ Mã-vương. Tác như thị ngôn : Thiện tai ! Mã-vương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ắp 10 ngón tay. Đỉnh lễ Vua ngựa. Làm lời nói như thế : Thiện thay ! Vua ngựa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欲渡樂至彼岸。願濟我等。從水此岸達到彼岸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dục độ lạc chí bỉ ngạn. Nguyện tế Ngã đẳng. Tòng thủy thử ngạn đạt đáo bỉ ng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con muốn vượt qua, ham thích tới bờ bên kia. Nguyện cứu giúp chúng con. Từ bờ nước bên này sang tới bờ nước bên ki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馬王。告諸商人。汝等當知。彼羅剎女。不久應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Mã-vương cáo chư thương nhân. Nhữ đẳng đương tri. Bỉ La-sát nữ bất cửu ưng la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Vua ngựa bảo với các người buôn. Các Ngài cần biết. Nữ La Sát đó không lâu cần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將男者。或將女者。顯示於汝。慈悲哀哭。受於苦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ặc tương nam giả. Hoặc tương nữ giả. Hiển thị ư Nhữ Từ Bi ai khốc. Thụ ư khổ não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oặc đem con trai. Hoặc đem con gái. Hiện ra bảo với Ngài. Từ Bi thương khóc. Nhận lấy khổ não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於時。莫生染著愛戀之心。汝等若起如此意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ư thời mạc sinh nhiễm trước ái luyến chi tâm. Nhữ đẳng nhược khởi như thử ý ngô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lúc đó đừng sinh tâm nhiễm nương nhờ yêu mến. Các Ngài nếu sinh khởi như lời ý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是我婦。彼是我男。彼是我女。汝等假使乘我背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ị Ngã phụ. Bỉ thị Ngã nam. Bỉ thị Ngã nữ. Nhữ đẳng giả sử thừa Ngã bối thượ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vợ của ta. Đó là con trai của ta. Đó là con gái của ta. Các Ngài giả sử ngồi trên lưng của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必當墮落為彼羅剎之所噉食。汝等若作如是意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đương đọa lạc vị bỉ La-sát chi sở đạm thực. Nhữ đẳng nhược tác như thị ý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ất định sẽ rơi xuống bị ăn thịt tại nơi ở của La Sát đó. Các Ngài nếu làm ý niệ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非我許。我非彼物。非我男女。於時汝等設使以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i Ngã hứa. Ngã phi bỉ vật. Phi Ngã nam nữ. Ư thời Nhữ đẳng thiết sử dĩ thủ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không phải là lời hứa của Ta. Ta không phải là vật đó. Không phải là con trai con gái của Ta. Khi đó các Ngài nếu như dùng t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執我一毛。而懸之者。我於是時安</w:t>
      </w:r>
      <w:hyperlink r:id="rId3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將送。汝諸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ấp Ngã nhất mao. Nhi huyền chi giả. Ngã ư thị thời an ổn tương tống. Nhữ chư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m lấy một lông của Ta. Mà mà treo lên. Ta ở lúc đó yên ổn đem đi. Ngài các nhóm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渡彼鹹水。達到彼岸。作是語已。是大馬王告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ộ bỉ hàm thủy. Đạt đáo bỉ ngạn. Tác thị ngữ dĩ. Thị đại Mã-vương cáo chư thương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ượt qua nước mặn đó. Sang tới bờ bên kia. Làm lời nói đó xong. Vua ngựa lớn đó bảo với các người buô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汝等今者可乘我背。或執身分脚足支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khả thừa Ngã bối. Hoặc chấp thân phần cước túc chi tiế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hôm nay có thể ngồi trên lưng của Ta. Hoặc cầm lấy phần thân bàn chân tay chi t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或上背者。或執肢節脚足分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hư thương nhân. Hoặc thượng bối giả. Hoặc chấp chi tiết cước túc phần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người buôn. Hoặc ở trên lưng. Hoặc cầm lấy phần chân tay chi t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馬王負彼商人。出哀愍聲。飛騰空裏行疾如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Mã-vương phụ bỉ thương nhân. Xuất ai mẫn thanh. Phi đằng không lý hành tật như pho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Vua ngựa cõng người buôn đó. Phát ra âm thanh thương xót. Bay thẳng lên trong rỗng không chạy nhanh như gi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諸羅剎女輩。聞彼馬王哀愍之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chư La-sát nữ bối. Văn bỉ Mã-vương ai mẫn chi tha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óm Nữ La Sát kia. Nghe âm thanh thương xót của Vua ngự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聞走聲狀如猛風。忽從睡覺。覓彼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văn tẩu thanh trạng như mãnh phong. Hốt tòng thụy giác mịch bỉ thương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ghe âm thanh chạy trạng thái như gió mạnh. Đột nhiên tỉnh giấc tìm người buôn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悉皆不見。處處觀看。乃遙見彼諸商人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ất giai bất kiến xứ xứ quan khán. Nãi dao kiến bỉ chư thương nhân bố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không nhìn thấy. Xem xét khắp nơi. Lại từ xa nhìn thấy nhóm những người buôn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乘馬王上。或執諸毛髮鬣支節。乘空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Mã-vương thượng. Hoặc chấp chư mao phát liệp chi tiết. Thừa không nhi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trên lưng Vua ngựa. Hoặc cầm lấy lông bờm chi tiết. Dựa vào rỗng không mà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見是已。速將男女。馳走奔赴。至於海岸。發慈愍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kiến thị dĩ. Tốc tương nam nữ trì tẩu bôn phó. Chí ư hải ngạn. Phát từ mẫn tha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nhìn thấy việc đó rồi. Nhanh đem con trai con gái chạy nhanh chạy vội tới. Tới được bờ biển. Phát ra âm thanh thương xó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哀號啼哭。作大苦惱。各作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聖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者捨我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i hiệu đề khốc. Tác đại khổ não. Các tác thị ngôn : Nhữ chư Thánh-tử ! Kim giả xả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êu thương than khóc. Làm ra khổ não lớn. Từng người làm điều đó nói rằng : Ngài các người Thánh ! Hôm nay vứt bỏ chúng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欲何所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令我無主。汝是我主。汝等於先墮在海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ục hà sở khứ ? Linh Ngã vô chủ. Nhữ thị Ngã chủ. Nhữ đẳng ư tiên đọa tại hải n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uốn đi tới nơi nào ? Làm cho ta không có chủ. Ngài là chủ của ta. Các Ngài khi trước đọa ở nạn biể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恐怖中。我等渡汝。唯願汝等與我為夫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ại khủng bố trung. Ngã đẳng độ Nhữ. Duy nguyện Nhữ đẳng dữ Ngã vi ph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sợ hãi lớn. Chúng ta cứu giúp Ngài. Chỉ nguyện các Ngài cùng với Ta làm chồ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今者捨背於我。欲詣何所。汝等今者無恩無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kim giả xả bối ư Ngã. Dục nghệ hà sở ? Nhữ đẳng kim giả vô ân vô nghĩ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hôm nay vứt bỏ quay lưng lại với Ta. Muốn đi tới nơi nào ? Các Ngài hôm nay không có ân không có nghĩ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故相棄而不報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我等若當於聖子邊。有所違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cố tương khí nhi bất báo ân ? Ngã đẳng nhược đương ư Thánh-tử biên. Hữu sở vi phạm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sao cùng vứt bỏ mà không báo ân ? Chúng ta nếu đang ở bên người Thánh. Nếu có vi phạm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乞懺謝。從今已去。不作諸惡。汝諸聖子。凡善男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khất sám tạ. Tòng kim dĩ khứ. Bất tác chư ác. Nhữ chư Thánh-tử. Phàm Thiện nam tử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xim sám hối tạ lỗi. Từ nay về sau. Không làm các ác. Ngài các người Thánh. Thường người nam thiệ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得懷抱結恨慍恚。汝速迴還。今何所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捨離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đắc hoài bão kết hận uấn khuể. Nhữ tốc hồi hoàn. Kim hà sở nghệ ? Xả ly Ngã đẳng.  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được ôm ấp kết hận tức giận. Ngài nhanh quay trở lại. Nay đi tới nơi nào ? Vứt bỏ rời xa chú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聖子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如其不用我者。今此男女可收將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ánh-tử bối ! Nhữ đẳng như kỳ bất dụng Ngã giả. Kim thử nam nữ. Khả thu tương khứ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óm các người Thánh ! Các Ngài như thế không sử dụng Ta. Nay con trai con gái này có thể thu lấy đem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羅剎女雖作如是慈流言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La-sát nữ tuy tác như thị từ lưu ngôn ngữ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Nữ La Sát tuy làm lời nói lưu loát từ tâm như th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雞尸馬王仍將彼輩五百商人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ê-thi Mã-vương nhưng tương bỉ bối ngũ bách thương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a ngựa Kê Thi vẫn đem nhóm 500 người buôn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</w:t>
      </w:r>
      <w:hyperlink r:id="rId4">
        <w:r>
          <w:rPr>
            <w:rStyle w:val="InternetLink"/>
            <w:rFonts w:ascii="Times New Roman" w:hAnsi="Times New Roman" w:cs="Times New Roman" w:eastAsia="Arial Unicode MS"/>
            <w:color w:val="000000"/>
            <w:sz w:val="24"/>
            <w:szCs w:val="24"/>
          </w:rPr>
          <w:t>穩</w:t>
        </w:r>
      </w:hyperlink>
      <w:r>
        <w:rPr>
          <w:rFonts w:ascii="Times New Roman" w:hAnsi="Times New Roman" w:cs="Times New Roman" w:eastAsia="Arial Unicode MS"/>
          <w:sz w:val="24"/>
          <w:szCs w:val="24"/>
        </w:rPr>
        <w:t>得渡大海彼岸。到閻浮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ổn đắc độ đại hải bỉ ngạn. Đáo Diêm-phù-đề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Yên ổn vượt qua được biển lớn tới bờ bên kia. Tới Diêm Phù Đ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汝意云何。若疑於時雞尸馬王。豈異人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ì-kheo ! Ư Nhữ ý vân hà ? Nhược nghi ư thời Kê-thi Mã-vương. Khởi dị nhân hồ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Tì Kheo ! Với ý Ngài thế nào ? Nếu nghi hoặc ở thời đó Vua ngựa Kê Thi. Là người nào vậ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勿生異念。即我身是。五百人中。大商主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ật sinh dị niệm. Tức Ngã thân thị. Ngũ bách nhân trung. Đại thương chủ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sinh ý nghĩ khác. Chính tức là thân Ta. Trong 500 người. Người chủ buô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豈異人乎。即舍利弗比丘是也。五百商人。豈異人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dị nhân hồ ? Tức Xá-lợi-phất Tì-kheo thị dã. Ngũ bách thương nhân. Khởi dị nhân hồ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người nào vậy ? Cũng chính tức là Tì Kheo Xá lợi Phất. 500 người buôn. Là người nào vậ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刪闍耶波離婆闍迦。諸弟子等五百人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San-xà-da Ba-ly-bà-xà-ca. Chư Đệ-tử đẳng ngũ bách nhân t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là San Xà Da Ba Ly Bà Xà Ca. Chính là 500 người các Đệ Tử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於彼時。以此五百諸商人等。至厄難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 bỉ thời. Dĩ thử ngũ bách chư thương nhân đẳng. Chí ách nạn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ở thời đó. Vì nhóm 500 các người buôn này. Tới nơi ách n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墮於如是羅剎女邊。後羅剎女復欲將彼隨意處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ọa ư như thị La-sát nữ biên. Hậu La-sát nữ phục dục tương bỉ tùy ý xử phầ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ọa ở bên Nữ La Sát như thế. Sau nữ La Sát lại muốn đem họ tùy ý phân xử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當於爾時。是舍利弗。將詣我所。我於彼時救其苦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ương ư nhĩ thời. Thị Xá-lợi-phất tương nghệ Ngã sở. Ngã ư bỉ thời cứu kỳ khổ ác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ang ở thời đó. Xá Lợi Phất kia đem tới nơi ở của Ta. Ta ở thời đó cứu thoát khổ ách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渡鹹水達到彼岸。今者還復至刪闍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ắc độ hàm thủy đạt đáo bỉ ngạn. Kim giả hoàn phục chí San-xà-d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ượt qua được nước mặn sang tới bờ bên kia. Ngày nay trở về lại tới San Xà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邪見曠野嶮難之中。乘虛妄路。舍利弗於彼之處示教化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à-kiến khoáng dã hiểm nạn chi trung. Thừa hư vọng lộ. Xá-lợi-phất ư bỉ chi xứ thị giáo hóa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hiểm nạn hoang dã Nhìn thấy sai. Dựa vào con đường ảo vọng. Xá Lợi Phất ở nơi đó dạy bảo giáo hóa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詣我所。我於邪見曠野之中。化令得脫渡生死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ương nghệ Ngã sở. Ngã ư Tà-kiến khoáng dã chi trung. Hóa linh đắc thoát độ Sinh-tử h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em tới nơi ở của Ta. Ta ở trong hoang dã Nhìn thấy sai. Giáo hóa giúp được thoát khỏi vượt qua biển Sinh ch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來乃往未得佛時。能作如是大利益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ì-kheo ! Như Lai nãi vãng vị đắc Phật thời. Năng tác như thị đại lợi ích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! Như Lai xa xưa khi chưa được thành Phật. Luôn làm việc lợi ích lớn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汝等當於佛所。應生尊重恭敬之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hữ đẳng đương ư Phật sở. Ưng sinh tôn trọng cung kính chi tâ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thế các Ngài đang ở nơi ở của Phật. Cần sinh tâm tôn trọng cung kính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希有想。汝等比丘。應如是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hi hữu tưởng. Nhữ đẳng Tì-kheo ưng như thị họ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ưởng nhớ hiếm có. Ngài các Tì Kheo cần học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斷不信人行品第五十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>Phật Bản Hạnh Tập Kinh Đoạn bất tín nhân hạnh Phẩm đệ ngũ thập nhấ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51 Cắt đứt Hạnh người không t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婆伽婆度長老舍利弗及目揵連五百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à Già Bà độ Trưởng-lão Xá-lợi-phất cập Mục-kiền-liên ngũ bách nhân đẳ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Phật Thế Tôn cứu độ Trưởng lão Xá Lợi Phất và Mục Kiền Liên 500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出家已。具足眾戒。從摩伽陀國。次第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Xuất-gia dĩ. Cụ túc chúng giới. Tòng Ma-già-đà quốc. Thứ đệ du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được Xuất gia. Đầy đủ các Giới. Từ nước Ma Già Đà. Lần lượt đi du lị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從一聚落。至一聚落。歷諸村邑隨意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òng nhất tụ lạc. Chí nhất tụ lạc. Lịch chư thôn ấp tùy ý nhi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một làng xóm. Tới một làng xóm. Trải qua các thôn ấp tùy ý mà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漸歸還到王舍城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摩訶僧祇師作如是說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m tiệm quy hoàn đáo Vương-xá thành (Ma-ha Tăng-kì Sư tác như thị thuyết)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dần quay trở về thành Vương Xá (Thầy Ma Ha Tăng Kì làm lời nói như thế)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迦葉惟師復作異說乃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來至南方山處處遊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Ca-diệp-duy Sư phục tác dị thuyết nãi ngôn : Như Lai chí Nam phương sơn xứ xứ du hà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Ca Diệp Duy lại làm lời nói khác lại nói rằng : Như Lai tới núi phương Nam đi du lich khắp n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復迴還至王舍城。於時多有大威神者。有大威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phục hồi hoàn chí Vương-Xá thành. Ư thời đa hữu đại uy Thần giả. Hữu đại uy l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à lại trở lại tới thành Vương Xá. Lúc đó có nhiều người có uy Thần lớn. Có uy lự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善男子於如來所。行於梵行。於時多人道說毀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hiện nam tử ư Như Lai sở. Hành ư Phạm-hạnh. Ư thời đa nhân Đạo thuyết hủy tí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ười nam thiện tại nơi ở của Như Lai. Thực hành với Hạnh Phạm. Khi đó nhiều người chê trách nói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各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沙門瞿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當令我等無有子息。令我等輩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ác xướng ngôn : Sa-môn Cồ-đàm ! Đương linh Ngã đẳng vô hữu tử tức. Linh Ngã đẳng bố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ng người nói rằng : Sa Môn Cồ Đàm ! Đang làm cho chúng ta không có con cháu. Làm cho nhóm chúng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破家散宅。絕我後胤。沙門瞿曇。已度髻髮一千人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á gia tán trạch. Tuyệt Ngã hậu dận. Sa-môn Cồ-đàm dĩ độ kế phát nhất thiên nhân đẳ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 gia tan nát nhà cửa. Đứt tuyệt đời sau của Ta. Sa Môn Cồ Đàm độ thoát cắt tóc 1 nghìn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遣出家。沙門瞿曇從刪闍耶波離婆闍迦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khiển Xuất-gia. Sa-môn Cồ-đàm tòng San-xà-da Ba-ly-bà-xà-ca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ến cho Xuất gia. Sa Môn Cồ Đàm từ bên San Xà Da Ba Ly Bà Xà 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復劫奪五百弟子。令使出家。今者復有摩伽陀國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phục kiếp đoạt ngũ bách Đệ-tử. Linh sử Xuất-gia. Kim giả phục hữu Ma-già-đà quố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ũng lại cướp đoạt 500 Đệ Tử. Khiến cho Xuất gia. Ngày nay lại có nước Ma Già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大威德大威力等諸善男子。當至其所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đại uy Đức đại uy lực đẳng chư Thiện nam tử. Đương chí kỳ sở hành ư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uy Đức lớn uy lực lớn cùng với các người nam thiện. Đang tới nơi đó thực hành Hạnh Phạ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諸人輩。見諸比丘來於前者。各各說偈而相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chư nhân bối. Kiến chư Tì-kheo lai ư tiền giả. Các các thuyết kệ nhi tương vị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óm những người đó. Nhìn thấy các Tì Kheo tới ở phía trước. Từng người đọc bài kệ mà cùng nhau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大沙門還　　踰南山詣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ại Sa-môn hoàn. Du Nam sơn nghệ th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đó về. Qua núi Nam tới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度波闍等　　今復將誰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ộ Ba-xà đẳng. Kim phục tương thùy kh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ứu các Bà Xà. Nay lại đem ai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輩諸比丘等。聞諸他人說如是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bối chư Tì-kheo đẳng. Văn chư tha nhân thuyết như thị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ác nhóm các Tì Kheo kia. Nghe những người khác đọc bài kệ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心生慚愧。便至佛所竹園之內。以所聞偈而向佛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âm sinh tàm quý. Tiện chí Phật sở trúc viên chi nội. Dĩ sở văn kệ nhi hướng Phật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hổ thẹn. Liền tới nơi ở của Phật bên trong vườn trúc. Dùng bài kệ nghe được mà hướng về Phật đọ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汝等當知。如是音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cáo chư Tì-kheo. Nhữ đẳng đương tri như thị âm tha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các Tì Kheo. Các Ngài cần biết âm thanh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應多時唯至七日。七日之後是聲自滅。於一切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ưng đa thời duy chí thất nhật. Thất nhật chi hậu thị thanh tự diệt. Ư nhất thiết x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cần nhiều thời gian chỉ tới 7 ngày. Sau 7 ngày âm thanh đó tự mất. Ở tất cả mọi n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無復更聞。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雖復有人向於汝等說如是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ô phục cánh văn. Chư Tì-kheo ! Tuy phục hữu nhân hướng ư Nhữ đẳng thuyết như thị kệ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rở lại nghe thấy. Các Tì Kheo ! Tuy lại có người hướng về phía các Ngài đọc bài kệ như thế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大沙門還　　踰南山詣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```````````````````````````````````````````````````````````````````````````````````````````````````````````````````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ại Sa-môn hoàn. Du Nam sơn nghệ th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đó về. Qua núi Nam tới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度婆闍等　　今復將誰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ộ Bà-xà đẳng. Kim phục tương thùy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ứu các Bà Xà. Nay lại đem ai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是語者。汝等應以如此偈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thị ngữ giả. Nhữ đẳng ưng dĩ như thử kệ đ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làm lời nói đó. Các Ngài cần dùng như bài kệ này trả l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大丈夫　　將人如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đại Trượng-phu. Tương nhân như Pháp kh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Trượng phu lớn. Đem người như Pháp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有如法行　　智者何得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hữu như Pháp hạnh. Trí giả hà đắc v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ó như Hạnh Pháp. Người Trí trái được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等諸比丘輩。於其晨朝。日在東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đẳng chư Tì-kheo bối. Ư kỳ thần triêu. Nhật tại Đông phươ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ác nhóm Tì Kheo đó. Vào lúc sáng sớm. Mặt Trời ở phương Đô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衣持鉢。入王舍城乞食之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y trì bát. Nhập Vương-Xá thành khất thực chi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áo cầm bát. Đi vào thành Vương Xá lúc xin cơm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人見者皆說此偈。而相告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úng nhân kiến giả giai thuyết thử kệ. Nhi tương cáo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ọi người nhìn thấy đều đọc bài kệ này. Mà cùng nhau bảo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大沙門還　　踰南山詣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đại Sa-môn hoàn. Du Nam sơn nghệ thử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 Môn lớn đó về. Qua núi Nam tới đâ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已度婆闍等　　今復將誰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độ Bà-xà đẳng. Kim phục tương thùy kh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ứu các Bà Xà. Nay lại đem ai đ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比丘即以彼偈。報諸人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tức dĩ bỉ kệ. Báo chư nhân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ác Tì Kheo tức thời dùng bài kệ đó. Trả lời những người đó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大丈夫　　將人如法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đại Trượng-phu. Tương nhân như Pháp khứ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Tôn Trượng phu lớn. Đem người như Pháp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有如法行　　智者何得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ý hữu như Pháp hạnh. Trí giả hà đắc v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ã có như Hạnh Pháp. Người Trí trái được s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諸人聞是偈已。作是思惟。沙門釋子。凡所度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chư nhân văn thị kệ dĩ. Tác thị tư duy. Sa-môn Thích-tử. Phàm sở độ nhâ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những người đó nghe bài kệ kia xong. Làm suy nghĩ như thế. Người Thích Sa Môn. Người thường được cứu độ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教行如法。非不如法。是故此聲在於七日。過七日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áo hành như Pháp. Phi bất như Pháp. Thị cố thử thanh tại ư thất nhật. Quá thất nhật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ạy thực hành như Pháp. Tất cả đều như Pháp. Vì thế âm thanh này ở trong 7 ngày. Đã qua 7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皆滅。於一切處。不復聞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giai diệt. Ư nhất thiết xứ bất phục văn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mất. Ở tất cả các nơi cũng không nghe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佛本行集經說法儀式品第五十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Thuyết Pháp nghi thức Phẩm đệ ngũ thập nhị thượng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Phẩm thứ 52 phần đầu Nghi thức nói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復有眾多外道波離婆闍迦。五日五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ục hữu chúng đa ngoại Đạo Ba-ly-bà-xà-ca. Ngũ nhật ngũ nh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lại có nhiều chúng ngoài Đạo Ba Ly Bà Xà Ca. 5 ngày 5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恒常集聚為人說法。眾人大集詣彼聽受。以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ằng thường tập tụ vị nhân thuyết Pháp. Chúng nhân đại tập nghệ bỉ thính thụ. Dĩ thị Nhân-duyê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ôn thường tụ tập vì người nói Pháp. Mọi người tập trung nhiều tới đó nghe nhận. Vì Nhân duyên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外道輩波離婆闍迦等得大利養。恭敬尊重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ngoại Đạo bối Ba-ly-bà-xà-ca đẳng đắc đại lợi dưỡng. Cung kính tôn trọ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hóm ngoài Đạo các Ba Ly Bà Xà Ca được lợi dưỡng lớn. Cung kính tôn trọ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時間王舍大城摩伽國王頻婆娑羅於佛法中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bỉ thời gian Vương-xá đại thành Ma-già Quốc-vương Tần-bà Sa-la ư Phật Pháp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ào thời gian đó thành lớn Vương Xá nước Ma Già Đà Quốc Vương Tần Bà Sa La ở trong Pháp của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深生正信。作如是念。今者外道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âm sinh Chính-tín. Tác như thị niệm. Kim giả ngoại Đạo Ba-ly-bà-xà-ca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Tin đúng thâm sâu. Làm suy ngẫm như thế. Nay ngoài Đạo Ba Ly Bà Xà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五日五日恒常集聚。為他說法。多有人眾詣彼聽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ũ nhật ngũ nhật hằng thường tập tụ. Vị tha thuyết Pháp. Đa hữu nhân chúng nghệ bỉ thính thụ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5 ngày 5 ngày luôn thường tụ tập. Vì người nói Pháp. Có nhiều người dân tới đó nghe nhậ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諸外道輩大得利養。世人貴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ị Nhân-duyên. Chư ngoại Đạo bối dại đắc lợi dưỡng. Thế nhân quý trọ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Nhân duyên đó. Các nhóm ngoài Đạo được lợi dưỡng lớn. Người đời quý trọ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供養恭敬。我於今者。亦集諸師。五日五日。勸令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úng dưỡng cung kính. Ngã ư kim giả diệc tập chư sư. Ngũ nhật ngũ nhật khuyến linh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úng dưỡng cung kính. Ta nên hiện nay cũng tập hợp các Thầy. 5 ngày 5 ngày khuyên giúp cho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應自往詣彼大會。彼大會內。若見我來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ưng tự vãng nghệ bỉ đại hội. Bỉ đại hội nội nhược kiến Ngã lai thời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n tự đi tới hội lớn đó. Bên trong hội lớn đó nếu khi nhìn thấy Ta t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人民。悉應來集。如是因緣。應令我師大得利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nhân dân tất ưng lai tập. Như thị Nhân-duyên. Ưng linh Ngã Sư đại đắc lợi dưỡ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hân dân đều muốn tới tụ tập. Nhân duyên như thế. Cần giúp cho Thầy của Ta được lợi dưỡng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尊重。思惟是已至於佛所。具白斯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tôn trọng. Tư duy thị dĩ chí ư Phật sở. Cụ bạch tư sự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tôn trọng. Suy nghĩ đó xong tới nơi ở của Phật. Báo cáo đầy đủ việc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因此起發。集比丘僧。而告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nhân thử khởi phát. Tập Tì-kheo Tăng nhi cáo chi ngôn : Nhữ chư Tì-khe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nhân do phát sinh điều này. Tập hợp Tì Kheo Tăng mà bảo họ nói rằng : Ngài các Tì Kheo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已許五日五日。令汝等輩集聚大會。為他說法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dĩ hứa ngũ nhật ngũ nhật. Linh Nhữ đẳng bối tập tụ đại hội. Vị tha thuyết Phá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đã đồng ý 5 ngày 5 ngày. Giúp nhóm các Ngài tụ tập hội lớn. Vì người nói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談論法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時諸比丘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何法當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Đàm luận Pháp nghĩa. Thời chư Tì-kheo bạch ngôn : Thế Tôn ! Hà Pháp đương thuyết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àn luận nghĩa của Pháp. Thời các Tì Kheo báo cáo nói rằng : Thế Tôn ! Cần nói Pháp nào 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法不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諸比丘問此事已。佛告大眾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Pháp bất thuyết ? Thời chư Tì-kheo vấn thử sự dĩ. Phật cáo Đại chúng chư Tì-kheo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nói Pháp nào ? Thời các Tì Kheo hỏi việc này xong. Phật bảo Đại chúng các Tì Kheo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已許五日五日。於其中間集聚眾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ữ đẳng Tì-kheo ! Ngã kim dĩ hứa ngũ nhật ngũ nhật. Ư kỳ trung gian tập tụ chúng d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Ngài Tì Kheo ! Ta nay đã đồng ý 5 ngày 5 ngày. Ở trong thời gian đó tụ tập Chúng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佛功德。歎法功德。歎僧功德。歎信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 Phật công Đức. Thán Pháp công Đức. Thán Tăng công Đức. Thán Tín công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công Đức của Phật. Ca ngợi công Đức của Pháp. Ca ngợi công Đức của Tăng. Ca ngợi công Đức của tâm Ti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略說。讚歎戒行多聞功德。歎行布施。歎行智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lược thuyết tán thán Giới-hạnh Đa-văn công Đức. Thán Hạnh Bố-thí. Thán Hạnh Trí tuệ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nói sơ lược ca ngợi công Đức của Giới hạnh Nghe nhiều. Ca ngợi Hạnh Bố thí. Ca ngợi Hạnh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行知足。歎行少欲。歎說頭陀。歎說遠離聚落城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án Hạnh tri túc. Thán Hạnh thiểu dục. Thán thuyết Đầu-đà. Thán thuyết viễn ly tụ lạc thành ấ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Hạnh biết đủ. Ca ngợi Hạnh ít ham Dục. Ca ngợi nói về Đầu đà. Ca ngợi nói về rời xa làng xóm thành 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在空閑。歎行妙行。讚歎利益。歎行精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tại không nhàn. Thán hành diệu hạnh. Tán thán lợi ích. Thán Hạnh Tinh-tiế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ường ở nơi vắng vẻ. Ca ngợi thực hành Hạnh vi diệu. Ca ngợi lợi ích. Ca ngợi Hạnh Tinh tiế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供養父母尊長供養沙門及婆羅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án thán cúng dưỡng phụ mẫu tôn trưởng, cúng dưỡng Sa Môn cập Bà-l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cúng dưỡng cha mẹ trưởng tộc, cúng dưỡng Sa Môn và Bà La 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供養諸善知識。歎說善言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cúng dưỡng chư thiện Tri-thức. Thán thuyết thiện ngô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cúng dưỡng các Tri thức thiện. Ca ngợi nói lời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調伏諸根門者。讚歎節量諸飲食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điều phục chư Căn môn giả. Tán thán tiết lượng chư ẩm thực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điều phục các Căn môn học. Ca ngợi ăn uống điều độ hạn lượ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初夜及以後夜省睡眠者。讚生正念。讚相奉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sơ dạ cập dĩ hậu dạ tỉnh thụy miên giả. Tán sinh Chính-niệm. Tán tương phụng Sự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đầu đêm và cuối đêm giảm bớt ngủ. Ca ngợi sinh Nhớ đúng. Ca ngợi cùng nhau cung kính Việc làm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相諮問。讚聞領悟。讚受師教。而不違背。聞已奉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ương tư vấn. Tán văn lĩnh ngộ. Tán thụ Sư giáo. Nhi bất vi bội. Văn dĩ phụng hà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cùng nhau thăm hỏi. Ca ngợi nghe hiểu nhận. Ca ngợi nhận dạy bảo của Thầy. Mà không không làm trái. Nghe xong cung kính thực hà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聞法已而能正知。讚聞正法順法而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văn Pháp dĩ nhi năng chính tri. Tán văn Chính-pháp thuận Pháp nhi hà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nghe Pháp xong mà có thể biết đúng. Ca ngợi nghe Pháp đúng thuận theo Pháp mà thực 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說念佛。歎說念法。歎說念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 thuyết Niệm-Phật. Thán thuyết Niệm-Pháp. Thán thuyết Niệm-Tă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nói về Nhớ Phậ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nói về Nhớ Pháp. Ca ngợi nói về Nhớ Tă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說念天。歎說念施歎念寂滅。歎念阿那波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 thuyết niệm Thiên. Thán thuyết niệm Thí. Thán niệm Tịch-diệt. Thán niệm A-na-ba-n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nói về Nhớ hàng ngày phát tâm rộng khắp. Ca ngợi nói về Nhớ Bố thí. Ca ngợi nói về Nhớ giữ Giớ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說念身。讚歎恒念不淨觀想。歎念死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 thuyết Niệm-thân. Tán thán hằng Niệm bất Tịnh quan tưởng. Thán Niệm tử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nói về Nhớ thân. Ca ngợi thường Nhớ quan sát kĩ tưởng nhớ không Thanh tịnh. Ca ngợi Nhớ tưởng nhớ ch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歎念飲食作不淨想。讚歎世間不可樂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án Niệm ẩm thực tác bất Tịnh tưởng. Tán thán Thế-gian bất khả lạc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Nhớ ăn uống làm tưởng nhớ không Thanh tịnh. Ca ngợi tưởng nhớ không thể vui sướng ở Thế gia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無常想。讚苦空想。讚無我想。讚歎斷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n Vô-thường tưởng. Tán Khổ-không tưởng. Tán vô Ngã tưởng. Tán thán đoạn t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tưởng nhớ Biến đổi. Ca ngợi tưởng nhớ Khổ Rỗng không. Ca ngợi tưởng nhớ không có bản thân. Ca ngợi tưởng nhớ đứt đo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離欲想。讚歎滅想。及以讚歎觀白骨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ly dục tưởng. Tán thán diệt tưởng. Cập dĩ tán thán quan bạch cốt tưở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tưởng nhớ rời xa ham Dục. Ca ngợi tưởng nhớ mất. Cùng với ca ngợi tưởng nhớ quan sát kĩ xương trắ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骨離想。讚歎膖脹想。讚歎欲壞想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thán cốt ly tưởng. Tán thán phùng trướng tưởng. Tán thán dục hoại tưởng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tưởng nhớ rời xa xương trắng. Ca ngợi tưởng nhớ bụng trướng. Ca ngợi tưởng nhớ muốn tan ho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歎半噉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sz w:val="24"/>
          <w:szCs w:val="24"/>
        </w:rPr>
        <w:t>讚歎散想。讚半燒想。讚燒赤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án thán bán đạm tưởng. Tán thán tán tưởng. Tán bán thiêu tưởng. Tán thiêu xích tưở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tưởng nhớ ăn giữa trưa. Ca ngợi tưởng nhớ tan hoại. Ca ngợi tưởng nhớ cháy một nửa. Ca ngợi tưởng nhớ cháy đỏ. 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可惡想。亦應讚歎念諸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khả ác tưởng. Diệc ưng tán thán Niệm chư công Đứ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a ngợi tưởng nhớ có thể ác. Cũng cần ca ngợi các công Đức của Nhớ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應讚歎四正勤四如意足五根五力七覺道分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iệc ưng tán thán Tứ-chính cần, Tứ-như ý túc, Ngũ-căn Ngũ-lực Thất-giác Đạo phầ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cần ca ngợi 4 Chuyên cần đúng, 4 Như ý đủ, 5 Căn, 5 Lực, 7 phần Giác Đạ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讚解脫門諸解脫分。讚八勝處。讚歎三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n Giải-thoát môn chư Giải-thoát phần. Tán bát thắng xứ. Tán thán Tam-m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a ngợi môn Giải thoát, các phần Giải thoát. Ca ngợi 8 nơi tốt. Ca ngợi 3 Sá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應讚說六通功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iệc ưng tán thuyết Lục-thông công Đứ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cần ca ngợi nói về công Đức của 6 Thần thô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Bản Hạnh Tập Kinh quyển đệ tứ thập cửu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9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</w:t>
      </w:r>
    </w:p>
    <w:sectPr>
      <w:footerReference w:type="default" r:id="rId5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nymous.online.fr/HVDic/onldic_main.php?PronMode=0&amp;HEXCodes=7A69&amp;Traditional=ON&amp;Simplified=ON" TargetMode="External"/><Relationship Id="rId3" Type="http://schemas.openxmlformats.org/officeDocument/2006/relationships/hyperlink" Target="http://annonymous.online.fr/HVDic/onldic_main.php?PronMode=0&amp;HEXCodes=7A69&amp;Traditional=ON&amp;Simplified=ON" TargetMode="External"/><Relationship Id="rId4" Type="http://schemas.openxmlformats.org/officeDocument/2006/relationships/hyperlink" Target="http://annonymous.online.fr/HVDic/onldic_main.php?PronMode=0&amp;HEXCodes=7A69&amp;Traditional=ON&amp;Simplified=O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6:00Z</dcterms:created>
  <dc:creator>HUE</dc:creator>
  <dc:description/>
  <cp:keywords/>
  <dc:language>en-US</dc:language>
  <cp:lastModifiedBy>Microsoft Windows</cp:lastModifiedBy>
  <dcterms:modified xsi:type="dcterms:W3CDTF">2012-01-03T01:51:00Z</dcterms:modified>
  <cp:revision>55</cp:revision>
  <dc:subject/>
  <dc:title/>
</cp:coreProperties>
</file>